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слогов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ные нарушения звукослоговой структуры выражаются в заменах, пропусках, перестановка, персеверациях и других 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ическая работа по формированию звукослоговой структуры содержит следующие виды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фонематического слух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ртикуляторны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звукослоговой структуры на уровне – гласных, слогов, слова,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водится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ельный этап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агаются игры на развитие концентрации слухового гнозиса и памя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звучало?», «Чей голос?», «Узнай музыкальные инструменты», «Сколько раз я хлопнул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ритм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хлопай также», «Столько хлопни, сколько кружочков на кубике», «Сравнение ритмов», «Произнесение слова логопедом или ребенком и отхлопывание ритмического рисунка», «Продолжи ритмический рисунок (ХххХххХ…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целесообразно использовать: хороводных игр с песнями и без них; статически и динамических движений для пальцев рук в определенном темпе (кулачок – ладошка, я иду, как кошка!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едлагаются игры, которые формируют оптико-пространственные представления, знакомство со словами: начало, середина, конец, перед, з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работе можно использовать сказки, например, «Репка», в процессе работы над которой формируются: внимание на слуховое звучание; умение слушать речь взрослого; выполнять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 рекомендуется проводить занятия, направленные на знакомство с музыкальными инструментами: характер; длительность; направление звучания (используя зрительное подкрепление, без него); высота и громкость звуч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й этап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Работа на уровне гласных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гласный – А - столько раз, сколько раз я хлопну в ладоши;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серии гласных – А – О – У;</w:t>
      </w:r>
    </w:p>
    <w:p>
      <w:pPr>
        <w:pStyle w:val="Normal"/>
        <w:jc w:val="both"/>
        <w:rPr/>
      </w:pPr>
      <w:r>
        <w:rPr>
          <w:sz w:val="28"/>
          <w:szCs w:val="28"/>
        </w:rPr>
        <w:t>воспроизведение серии гласных звуков по беззвучной артик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ударного гласного в схеме;</w:t>
      </w:r>
    </w:p>
    <w:p>
      <w:pPr>
        <w:pStyle w:val="Normal"/>
        <w:jc w:val="both"/>
        <w:rPr/>
      </w:pPr>
      <w:r>
        <w:rPr>
          <w:sz w:val="28"/>
          <w:szCs w:val="28"/>
        </w:rPr>
        <w:t>воспроизведение гласного в соответствии со схемой (А – О; У – О; И – улыб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а уровне слог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аще подобные задания даются на этапе автоматизации зву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укв дети составляют слоги – «Кто больш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зывание колец на пирамидку с произнесением слогов (СА – СО – СЫ),</w:t>
      </w:r>
    </w:p>
    <w:p>
      <w:pPr>
        <w:pStyle w:val="Normal"/>
        <w:jc w:val="both"/>
        <w:rPr/>
      </w:pPr>
      <w:r>
        <w:rPr>
          <w:sz w:val="28"/>
          <w:szCs w:val="28"/>
        </w:rPr>
        <w:t>«Скажи на один больше» (СА – СА – 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ерий слогов различ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слогов к схем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следовательность в рабо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ый, гласный (С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сный, согласный (АС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ый, гласный, согласный (САС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ый, согласный, гласный (СКА); </w:t>
      </w:r>
    </w:p>
    <w:p>
      <w:pPr>
        <w:pStyle w:val="Normal"/>
        <w:jc w:val="both"/>
        <w:rPr/>
      </w:pPr>
      <w:r>
        <w:rPr>
          <w:sz w:val="28"/>
          <w:szCs w:val="28"/>
        </w:rPr>
        <w:t>гласный, согласный, согласный (А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бота на уровне сло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уровне развивается фразовая речь. Параллельно проводится работа по развитию фонематического и слогового анализа слов, далее – синтеза, далее –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еграф» - отстучи количество с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 – ударить об пол столько раз, сколько слогов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зывание колец на пирами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цифр, которые соответствуют количеству с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от каких слов образованы слова – пароход, самолет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ласково: Оля – Олечка, Олень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не говорящих детей важно развивать навык подражания. Важно, чтобы дети выделяли ударение, воспроизводили контур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бота по развитию фонематического слогового синтез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Дополнить слог, чтобы получилось сл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2-х слов образовать одно – лед колоть – лед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ым или последним слогам составить слово: чайник, капуста – ча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слово и продли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хемам слогов с выделенным ударением подобрать нужные карт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езречевыми детьми используются игры-драматизации, которые требуют минимум речи. Прибаутки, стихи, которые развивают подражательность (на уровне интонации и развития общей моторики), проводятся хороводные игры, подвижные игры: «Поезд: чу-чу-чу»; «Цыплята (хоровод): ко-ко-ко»; подвижные игры (море волнуется – раз); заучивание чистоговорок (са-са-са – в лесу бегает 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сочетаются с содержанием коррекционной работы по постановке и автоматизации звуков. Придумывание аналогичных чистоговорок, используются расп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ший школьный возра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и письменной форме все предыдущие задания; далее - чтение слогов; списывание сложных слов,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07:00Z</dcterms:created>
  <dc:creator>*</dc:creator>
  <dc:description/>
  <cp:keywords/>
  <dc:language>en-US</dc:language>
  <cp:lastModifiedBy>*</cp:lastModifiedBy>
  <dcterms:modified xsi:type="dcterms:W3CDTF">2009-07-27T23:55:00Z</dcterms:modified>
  <cp:revision>6</cp:revision>
  <dc:subject/>
  <dc:title>Звукослоговая структура</dc:title>
</cp:coreProperties>
</file>