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.В. Мелехова, М.Ф. Фомичева «Речь дошкольника и ее исправление». М.: Просвещение, 1967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для развития слухового внимания и восприят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знай, чей это голос», три вариан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адив детей в круг, взрослый показывает им различные звучащие предметы, например, колокольчик, бубен, дудочку, озвученные игрушки: козочку, цыпленка, кошку – и предлагает послушать, какие звуки они издают. Затем игрушки расставляются перед детьми и предлагают им подержать каждую в руках и послушать, как она звучи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ушки расставлены на столе. Дети закрывают глаза и угадывают, какая игрушка звучит. «Что это?» - спрашивает логопед. Сначала дети отвечают хором, а когда ответы будут правильными, педагог спрашивает каждого ребен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проходит так же, как предыдущая, но заканчивается предложением педагога показать голосом, как мычит корова, кукует кукушка и т.д. В данном задании легко выявить детей, которые не могут подражать зву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«Найди, где спрятан зайчик». Один ребенок выходит из комнаты, остальные прячут игрушечного зайчика. Возвратившийся в комнату ребенок, ищет спрятанного зайчика. Музыкальный руководитель в это время играет на пианино. Если ребенок приближается к зайчику, музыка звучит громче, если удаляется – музыка затих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будут освоены эти и подобные игры, можно переходить к играм, в которых дети учатся различать </w:t>
      </w:r>
      <w:r>
        <w:rPr>
          <w:b/>
          <w:sz w:val="28"/>
          <w:szCs w:val="28"/>
        </w:rPr>
        <w:t>звуки голоса челове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гадай, кто зовет». Дети стоят в кругу, держаться за руки. Водящему, который стоит в середине круга, завязывают глаза. Дети идут по кругу, а затем останавливаются. Водящий идет в любом направлении пока не натолкнется на одного из детей. Тот должен назвать водящего по имени или сказать условную фразу: «Назови меня!» Если водящий не угадал, кто говорит с ним, он продолжает угадывать следующег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Что ты слышишь?» Детям предлагается, закрыв глаза, послушать, о чем «говорит» комната, и рассказать, кто что услышал. Дети говорят, что слышат тиканье часов, кашель и т.д. На прогулке можно послушать, что «говорит» ули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ыполни поручение» Около группы детей лежит мяч. Педагог стоит на расстоянии 5-6 метров и дает шепотом поручения, например, «Таня, подойди ко мне!» Эта игра проходит бесшумно и легко в том случае, если дети умеют внимательно прислушивать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«Эхо» Дети делятся на две группы: это путешественники и эхо. Путешественники перекликаются между собой, зовут друг друга, предлагают выбрать новую дорогу, а эхо точно повторяет все сказанное путешественниками. В этой игре развивается слуховое внимание и восприятие в более сложных условиях, поэтому игра предназначается детям 6-7 ле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для развития точных движений языка и гу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«Кто умеет хорошо чистить зубы?» Логопед говорит детям: «Покажите ваши зубки, сделайте «заборчик» (педагог показывает, как надо сделать). Тем, у кого не получается, можно предложить посмотреть в зеркало на свои зубы. Теперь почистим зубы щеточкой, вот так (делает движения указательным пальцем правой руки, имитируя движения с зубной щетко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 обращает внимание на тех детей, которым трудно бывает удержать полный оскал. У них губы опускаются и скрывают зуб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способствует выработке правильного положения губ при звуках С, З, Ц,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«Дудочка». Педагог показывает детям дудочку, обращая их внимание на то, что она длинная. Сильно вытянув губы, он играет на ней: «Ду-ду-ду», а затем предлагает детям вытянуть губы дудочкой и погудеть: «У-у-у» или «Ду-ду-ду». Когда у всех детей губы будут хорошо вытягиваться вперед, педагог по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й ду-ду, ду-ду, ду-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ит ворон на дуб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играет во труб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серебряную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 это время изображают, как играет ворон, повторяя: «Ду-ду-ду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способствует выработке четких движений губ вперед, необходимых для произношения звуков О, У, Ш, Ж, Ч, Щ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«Язычок гуляет». Педагог говорит детям: «Посмотрим, где живут ваши язычки. Покажите мне их! А теперь уберите. Где же они живут? Во рту, за зубками… Язычку скучно сидеть дома, в ротике, ему хочется погулять. Посмотрите, что он делает (педагог, открыв рот, медленно опускает язык на нижнюю губу, потом поднимает его на верхнюю губу, отводит вправо, влево к уголкам губ)». Закрыв рот и сделав паузу, педагог продолжает: «Видели, как язычок долго гулял? Он опускался вниз, поднимался вверх, ходил туда и сюда, а потом спрятался в свой домик и там отдохнул. Давайте посмотрим, как ваши язычки умеют гуля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способствует выработке точных движений языка, его гибкости, силы, необходимых для правильного произношения всех зву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для вызывания правильных речевых зву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«Эхо в горах». 1 вариант для детей 3-4 л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делятся на две равные группы и становятся у противоположных стен комнаты. Одна группа громко произносит какой-либо звук, вторая, как эхо, тихо повторяет его. Через некоторое время группы меняются ро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может служить как для вызывания правильных речевых звуков, так и для закрепления их. Вначале лучше взять гласные – А, У, О, Э, Ы, И, затем длительные звонкие согласные – В, З, Ж, за ними глухие длительные согласные – Ф, С, Х, Ш. Потом можно перейти к коротким звонким согласным – Б, Г, Д и к коротким глухим согласным – П, К, Т, Ч, Ц и в конце дать Я, Ю, 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вариант для детей 5-7 л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делятся на две группы. Одна стоит на месте и изображает горы, а друга – путешественников, которые идут в горах. Каждый из них по очереди произносит гласные звуки (кто громко, кто тихо, кто протяжно, кто несколько раз). Дети, изображающие горы, как эхо, точно повторяют каждый звук. Можно произносить сочетание звуков: АУ, ЭЙ, АО, АЙ и т.д. Выигрывает тот, кто точно повторит все зв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«Сирена». Дети становятся друг за другом и поднимают руки в стороны – вверх до встречи их ладонями. Одновременно с движением рук произносят любой гласный или длительный согласный тихо, постепенно усиливая звук, и, когда ладони встретятся, совсем громко. Затем ребенок, стоящий в шеренге первым, уходит на последнее место. Следующий за ним, став первым, произносит другой зв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«Поезд». Дети становятся в колонну. Услышав гудок (стоящий первым произносит: «У-у-у»), они начинают двигаться вперед сначала медленно, потом все быстрее и быстрее. Все произносят звук Ччч- ччч-ччч в определенном ритме. Когда поезд  убыстряет ход, этот звук сливается и превращается в звук Щ, когда замедляет – вновь слышится Ччч-ччч-ччч, и поезд останавлив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«Кто кого». Дети (6-10 человек) становятся в два ряда напротив друг друга, и поочередно каждая пара тянет громким голосом один из гласных звуков (О, А, У, Э, Ы, И). Кто из детей дольше протянет свой звук, становится судьей. Таким образом, судьи постоянно меняют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проводится с детьми 5-7 лет. Детям 6 лет и старше полезно давать каждой паре табличку с буквой. При повторении игры дети обмениваются буквами. Это будет способствовать закреплению звука и букв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для закрепления звуков речи и умения их различ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ы на закрепление правильного звука можно проводить только с теми детьми, которые уже правильно произносят этот звук, но еще не всегда употребляют его в словах. Полезно сначала упражнять те звуки, которые дети обычно произносят правильно – М, П, Ф, Н, Т и другие. Это закрепляет у них умение четко произносить и различать их между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Найди пару» (для закрепления звука М). Дети сидят за столом. Педагог раздает им картинки, названия которых начинаются со звука М, например: мак, машина, матрешка и другие. На столе лежат такие же картинки. По вызову ведущего, каждый ребенок по очереди встает, громко и четко называет свою картинку, покрывая ею парную, которая лежит на сто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«Магазин» (для закрепления звука П). На столе расставлены игрушки и предметы, в названиях которых есть звук П, например: птичка, полка, пушка и другие. Предметов берут столько, сколько играющих. Дети приходят в магазин. Выбранную игрушку каждый ребенок четко и громко называет и берет себе. Когда все игрушки раскуплены, ведущим становится тот, кто лучше всех произнес название своей игрушки. Он открывает магазин, громко называя все предметы, которые можно купить. Игра повторя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Чего не хватает?» (для закрепления звука Ф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опед размещает на столе предметы, в названиях которых есть звук Ф, например: флажок, фартук, кофта и другие. Педагог вызывает ребенка. Тот подходит к столу и, осмотрев все предметы, называет их. Затем поворачивается спиной к столу, а педагог в это время убирает один из предметов. Ребенок должен посмотреть и сказать, чего не хват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 игра одновременно развивает внимание и пам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«Дождик» (для закрепления звука К), Заранее разучивается текст  стихотворения «Дождик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ля раз, капля д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ли медленно сперва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, кап, кап, ка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ли капли поспев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ля каплю догонять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п, кап, кап, ка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нтик поскорей раскро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дождя себя укро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гопед читает стихотворение и показывает, что должны делать дети. Сначала они свободно гуляют по комнате. Со словами: «кап, кап, кап, кап» - хлопают в ладоши, идут медленно произнося эти слова. Произнося: «Стали капли поспевать…», - повторяют то же, но быстрее. Когда скажут слова: «Зонтик поскорей раскроем…», - показывают, как открывают зонтик и прячутся под н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овторении игры стихотворение постепенно заучивается наизусть всеми детьми. Во время игры они произносят его вме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«Цыплята» (для закрепления звука Ц). Выбирают двух ведущих – Нату и автора. Дети изображают цыплят. Ната зовет цыплят, предлагая им стать у кадки с водой (условное место или какой-нибудь сосуд): «Цып, цып, цып, цыплятки! Есть водица в кадке, кто меня боится, тем не дам водицы». Дети-цыплята вначале осторожно, медленно приближаются к кадке. Услышав слова: «Кто боится, тем не дам водицы», устремляются вперед и, подбежав к кадке, говорят: «Ната, дай водицы. Хочется напиться». Автор заканчивает игры словами: «Вот бегут цыплятки, не боятся Натки. Возле кадки блюдца, все они напьются». Ната делает вид, что разливает ковшом воду в блюдца, стоящие возле кадки, цыплята пьют то наклоняя головки вниз к блюдцам, то поднимая клювики вверх, как это делают цыпля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ль ведущих исполняют дети, хорошо говорящие, заранее выучившие стихотворение. При повторении игры ведущими становятся другие д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работав отдельно каждый новый звук, очень полезно объединить их в одно игре, взяв предметы на разные звуки. Тогда целью игры будет различение звуков. Поставленный, новый звук вводится в речь осторожно, постепенно. Вначале дается игра для закрепления изолированного звука, потом игры на закрепление его в словах, а затем уже во фразах. Покажем это на примере игры для закрепления звука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«Насос» (для закрепления звука С). Дети сидят на стульях. Педагог говорит: «Собирайтесь на прогулку. Поедем на велосипедах. Надо накачать шины. Возьмем насосы и будем накачивать шин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за педагогом по очереди, а потом все вместе накачивают шины, произнося звук С-С-С-с…, подражая работе нас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«Лото» (для закрепления звука С в слов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 раздает детям большие карточки с картинками, названия которых начинаются со звука С. На столе стопкой, изображением вниз лежат маленькие карточки, с такими же картинками. Дети по очереди берут из стопки карточку и громко спрашивают: «У кого скамейка?» и т.д. Имеющий,  на большой карточке названную картинку, отвечает: «У меня скамейка, дай мне скамейку». Выигрывает тот, у кого все картинки окажутся покрытыми. Логопед следит, чтобы звук С произносился чет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«Соня и Зина» (для закрепления и различения звуков С, СЬ, З, ЗЬ). Педагог показывает детям две красивые новые куклы. «Ребята, это кукла – Соня, а это – Зина. Их купили в магазине. Соня – резиновая, а Зина – из пластмассы. Их можно купать, одевать и раздевать. Теперь вы скажите, как зовут кукол и из чего они сделаны». Дети повторяют то, что сказал педагог. «Дети, скажем все вместе: «Здравствуйте, Соня и Зина! (Дети говорят) Соня, сядь на стул, вот сюда. Зина, и ты сядь на стул, сюда. Теперь будем угощать наших кукол. Поставим на стол вазу с изюмом и пастилой. Соня, возьми изюм. Зина, возьми пастилу, пастила сладкая, изюм вкусный! Соня съела изюм и сказала: «Спасибо». Зина съела пастилу и тоже сказала: «Спасибо». Давайте, дети выучим стихотвор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ходите, Соня, Зи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ходите все сюд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м петь и весели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ем веселы всег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гре чередуется индивидуальная речь и коллективная. Логопед по очереди говорит с каждым ребенком. Сначала он предлагает повторить нужные слова, а затем дети самостоятельно говорят, обращаясь к кукл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ы следует выбирать, учитывая индивидуальные особенности ребенка. Если ребенок не слышит своего неправильного произношения и смешивает звуки, основными будут игры для развития слухового внимания, уточнения слухового восприятия. Для детей с плохой артикуляцией основными будут игры для развития точных движений языка и губ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8:21:00Z</dcterms:created>
  <dc:creator>Kondratiev</dc:creator>
  <dc:description/>
  <cp:keywords/>
  <dc:language>en-US</dc:language>
  <cp:lastModifiedBy>*</cp:lastModifiedBy>
  <cp:lastPrinted>2010-07-05T21:26:00Z</cp:lastPrinted>
  <dcterms:modified xsi:type="dcterms:W3CDTF">2010-07-05T17:27:00Z</dcterms:modified>
  <cp:revision>12</cp:revision>
  <dc:subject/>
  <dc:title/>
</cp:coreProperties>
</file>