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ргей Шаргунов  ( «Свои», 201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Ты — моя находк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(в сокращени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не нравится стучать кольцом. По камню, дереву, стеклу, пластмассе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не ношу на руке часы. Мне нравится крутить кольцо. Завожу время. Каждый день всматриваюсь в золотце на своем безымянном, словно сверяясь с часиками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чевидно, таким образом привыкаю, а привыкнув, перестану его замечать. Хотя дело может быть и в друг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осто не могу нарадоваться, что женился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о как трудно писать о счастливой любви!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дна моя знакомая давала своей старой, угасающей матери заботливые советы. Она говорила: впитывай и вдыхай все красивое, и запоминай. Та слушалась и вскоре тихо, во сне умерла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чему-то по дороге на свадьбу я вспомнил старушку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евеста была в длинном сияющем платье. Я придерживал ее бережно, как незнакомую фарфоровую куклу, опасаясь что-нибудь неловко нарушить, не довести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ра! — кричали, обступая нас свадебные люди, и я отвечал им: «Ура!», весело поднимаясь по ступенькам вдвоем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ы познакомились поздней осенью в старинной музейной усадьбе ее прапрапрадеда под Тулой, куда я заехал по делам к ее старшей родне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 комнате под лестницей неизвестная мне девушка резала лимонный пирог к чаю (рецепт прапрапрабабушки) и сама была похожа на лимонный пирог. Рядом сидели пятеро её младших братьев и сестер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Она, видит Бог, излучала какое-то цитрусовое сияние. Все в ней было горьковато-сладкое и необычно милое. 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на понравилась мне мгновенно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Даже сразу захотел ее в жены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ею пленился и пьянился, еще ничего не подозревая ни про какую «душевную близость»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Но, кто знает, потом мог быть разочарован, не обнаружься у нее безупречный вкус и живой ум (нам есть что обсуждать до скончания века). 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на почти не пользуется косметикой. Краска портит это свежее личико, делая его стандартно-кукольным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 нее просительный мяукающий голосок. Она любит мяука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меня мяу?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 это так мило, как будто она несмышленыш, босая детка поверх стога сена, для которой жизнь — веселая щекотка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люблю тебя, мурочка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к говорю снова и снова, и мне это обращение никогда не покажется обыденным или пошлым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— моя находка, — еще говорю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на одновременно беззащитна и мужественна, светлая медсестра с фронтового плаката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ежние, разные, рваные, часто прекрасные, неудачи схлынули. Новое и сильное чувство наполнило все погожей ясностью, всему придало отрадную опрятность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лушайте, ну как же прекрасно, что и женитьба, и рождение детей, и, осмелюсь, даже смерть — это и слабость, и сила самой природы…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ы хочешь эту женщину в жены, ты хочешь от нее ребенка, ты знаешь, что однажды умрешь. В мире есть нечто большее, чем ты сам. Ты способен стать больше себя. Выходишь за свои границы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инственная пища брака. «Как мне вкусно, как мне сладко!» — звонко говорил я, совсем крохой, поедая горку лесной земляники. И про женитьбу хочется не рассуждать и не думать, а так же звонко пропеть: «Как мне вкусно, как мне сладко!»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Земляничное имя Анастас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емья держит. Благое притяжение жены, дающее твердость и спокойствие, на любом расстоянии от нее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не давно хотелось влюбиться, но не случалось. И вот случилось. После первых свиданий и поцелуев я принялся тосковать по ней, как подросток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конец, стал за нее молиться утром и вечером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 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женившись, мы поехали в низовья Дона, где она проводила каждое детское лето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ом опростившись, мы разбили палатку под молодым дубом. Мы шатались по безлюдному лесу, балдея от дикого уюта, голые, как первые люди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—</w:t>
      </w:r>
      <w:r>
        <w:rPr>
          <w:rFonts w:eastAsia="Georgia" w:cs="Georgia" w:ascii="Georgia" w:hAnsi="Georgi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идишь эти точечки? — Настя показала на верхний слой крутого высокого белесо-песчаного обрыва : там темнели частые укромные отверстия, напоминавшие горные пещеры монахов. — Знаешь, что это?.. Ласточкины гнезда…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Поднимаясь по обрыву, за руку вытягивая жену, я заметил такие же аккуратные дырочки в песке, какие только что видел, но только в миниатюре. Природа повторяла свой замысел. Муравьиные норки? Змеиные гнезда? 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Может быть, счастье с одной дает обладание всем миром?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Бабочка пролетела над осокой, присела на маленький голубой цветок. Я приблизился,  чтобы рассмотреть  невероятный рисунок ее крыльев, не веря и сразу поверив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 ее крыльях была изображена древняя миниатюра сраже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лева под алым флагом наступали всадники на белых лошадях, и пешие воины, все в шлемах и кольчугах.  На правом крыле им навстречу двигалось вражье войско: тоже лошадки и человечки в доспехах и с оружием. А снизу взвивались брызги крови, как языки огня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Лукаво и слабо  бабочка шевелила крыльями, бесстыдно выставив на обозрение тайну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Чью тайну? Быть может, мою, каких-то былых страстей… Я смотрел на эти трепещущие картинки, как будто на свое неверное отражение в замутненном стекле…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облизости Настя  что-то задумчиво напевала. Я уловил отдельные слова: «колечко», «крылечко»…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 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женился не случайно, все обдумав, но ничего не понимая, с легкой головой…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ак и сделал предложение — в лифте, который ночью поднимал нас домой на пятый этаж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Я мог нажать кнопку «Стоп», как маньяк, и не выпускать ее, требуя ответа.</w:t>
      </w:r>
    </w:p>
    <w:p>
      <w:pPr>
        <w:pStyle w:val="Normal"/>
        <w:spacing w:lineRule="auto" w:line="360" w:before="280" w:after="280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Ждать не пришлос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ое впечатление произвел на вас этот рассказ?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относится автор  к своей жене? Чем она его привлекла?</w:t>
      </w:r>
    </w:p>
    <w:p>
      <w:pPr>
        <w:pStyle w:val="Style16"/>
        <w:numPr>
          <w:ilvl w:val="0"/>
          <w:numId w:val="2"/>
        </w:numPr>
        <w:spacing w:lineRule="auto" w:line="240" w:before="0" w:after="16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ак соотносятся любовь героя и окружающая природа?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Назовите составляющие счастливого брака в рассказе? На ваш взгляд?</w:t>
      </w:r>
    </w:p>
    <w:p>
      <w:pPr>
        <w:pStyle w:val="Style16"/>
        <w:spacing w:lineRule="auto" w:line="240" w:before="280" w:after="280"/>
        <w:contextualSpacing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rtyclipboard">
    <w:name w:val="dirty-clipboard"/>
    <w:basedOn w:val="Style13"/>
    <w:qFormat/>
    <w:rPr/>
  </w:style>
  <w:style w:type="character" w:styleId="P">
    <w:name w:val="p"/>
    <w:basedOn w:val="Style13"/>
    <w:qFormat/>
    <w:rPr/>
  </w:style>
  <w:style w:type="character" w:styleId="Author">
    <w:name w:val="author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7:51:00Z</dcterms:created>
  <dc:creator>Пользователь Windows</dc:creator>
  <dc:description/>
  <cp:keywords/>
  <dc:language>en-US</dc:language>
  <cp:lastModifiedBy>Дом</cp:lastModifiedBy>
  <cp:lastPrinted>2021-07-04T20:49:00Z</cp:lastPrinted>
  <dcterms:modified xsi:type="dcterms:W3CDTF">2022-11-11T13:36:00Z</dcterms:modified>
  <cp:revision>4</cp:revision>
  <dc:subject/>
  <dc:title/>
</cp:coreProperties>
</file>