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25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52626"/>
          <w:sz w:val="28"/>
          <w:szCs w:val="28"/>
          <w:shd w:fill="FFFFFF" w:val="clear"/>
        </w:rPr>
        <w:t>Ксения Букш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252626"/>
          <w:sz w:val="28"/>
          <w:szCs w:val="28"/>
          <w:shd w:fill="FFFFFF" w:val="clear"/>
        </w:rPr>
        <w:t>. Кампоты Гуха (из книги «Открывается внутрь»)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52626"/>
          <w:sz w:val="28"/>
          <w:szCs w:val="28"/>
          <w:shd w:fill="FFFFFF" w:val="clear"/>
        </w:rPr>
        <w:t xml:space="preserve">В общем, я, короче, очень глупо сделала, что согласилась на тетю Лену. Можно было бы найти мне приемную семью и получше. Вот список ужастиков тети Лены. 1. Вообще не красится. Вообще! Брови как у мужика, и она их не выщипывает. 2. Постоянно играет в шахматы с компьютером и разговаривает даже по телефону на шахматном языке. И даже с Лизкой иногда разговаривает на шахматном языке. 3. Не умеет готовить. Жареную курицу даже никогда не жарит. Только без конца картошка с луком и яйца. Я уже не могу эти яйца есть. 4. В доме нет шкафов и кроватей, одни какие-то штуки из дерева. 5. Нет телевизора!!! Я ужасно скучаю по «Муз ТВ». И по клипам Веры Брежневой, и по сериалу «Универ», и по всему. Бабушка даже засыпала под телевизор. И в детдоме у нас все время телевизор работал. Я очень скучаю по телевизору. Телевизор – это лучшее, что есть в жизни. Кроме «ВКонтакте». 6. А кстати-ка, почти нет интернета!! Полчаса в день!! Жесть!! 7. Уши у нее не проколоты. 8. Заставляет убираться в комнате и вынимать одежду из стиралки и посуду из посудомойки. И за всякие запрещенные вещи тоже заставляет что-нибудь мыть. 9. Дает мало карманных денег. Сама получает шестьдесят тысяч, а мне дает двести рублей в неделю. Между прочим, мое пособие очень большое, а она его себе в карман кладет, на меня не тратит. 10. Ее кровной дочке Лизе – все, а мне – ничего. В день рожденья ей подарки все дороже, а мне вообще почти ничего не подарили, только то, што заранее договорились из виш-листа. 11. Я думала, что у них у всех седьмые айфоны, а у них оказались обычные телефоны. А когда я сенсорный потеряла, мне вообще купили дешевый кнопочный, стыдно в школе его даже вытаскивать. 12. И своей комнаты у меня нет. Я сплю в одной комнате с Лизой. 13. Драться нельзя. Материться нельзя. 14. Если опоздала и не позвонила, тетя Лена ебет мозги. 15. Она жирная и меня тоже заставляет есть!! 16. И заставляет учиться. На какие оценки в школе – все равно, но она сама меня учит, и всякое спрашивает, и достает всякими своими книжками и прочей хуйней. 17. И на стенке висят тупые правила, то, что нужно отзваниваться, когда куда-то пошел и задерживаешься, и всякое такое, и их надо выполнять. 18. И у нее есть хахаль Игорь, который тоже постоянно играет в шахматы и разговаривает на шахматном языке. 19. И она никогда не жалеет тебя, очень злая, но при этом все время называет ласковыми именами. Это очень противно. 20. Она называет меня Ангельчик!!! Масик!!!! И зайка!!!!! Короче, я попала с тетей Леной конкретно. Не надо было на нее соглашаться. 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5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FFFFF" w:val="clear"/>
        </w:rPr>
        <w:t xml:space="preserve">А вдруг бы следующая тетенька пришла бы ко мне, как к Артему Санжарову! Его приемная мама работает на «Муз ТВ», и у нее квартира сто двадцать пять метров в центре Москвы. Ему все завидовали, когда его забирали. Потому что все же хотят попасть в богатую семью. А за мной очередь стояла, потому что я элитный ребенок. Это наш соцпедагог мне сказал. По секрету. Элитный ребенок – это который недолго пробыл в детском доме и который здоровый и учится в норме, а не в коррекции. Там у нас в первой группе почти все в коррекции. Это значит почти дебилы. И они мне все завидовали тошто я нормальная. Настя даже туфли у меня сперла от зависти. Потому что ее вообще в роддоме бросили, а меня никто не бросал, и я не из таких детдомовских детей, у меня просто мама умерла очень давно, а бабушка умерла недавно, а так я нормальная. Поэтому, короче, за мной очередь и стояла. * * *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5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FFFFF" w:val="clear"/>
        </w:rPr>
        <w:t xml:space="preserve">И вот однажды соцпедагог мне говорит: – Так, Анжелика, сейчас за тобой в очереди стоят двадцать тетенек, и все хотят тебя взять, и все очень богатые. Но первая из них – тетя Лена, и нам как-то неловко сразу ей отказывать. Поэтому ты сначала от нее откажись, а потом мы посмотрим варианты получше. А я, дура, не отказалась от тети Лены. Потому что про нее все говорили, что ее ученики даже занимают первые места и их по телевизору показывают. По шахматам. Она и к нам пришла в детдом, чтобы шахматам обучать парней. Просто никто из них учиться не хотел. Но зато казалось тошто тетя Лена добрая и богатая, и, кстати-ка, я ее уже много раз видела и здоровалась. Поэтому мне было не так страшно к ней пойти, как к неизвестным тетенькам. Вот я и согласилась. Дура! Оказалось то, что на самом деле тетя Лена никакая не богатая и к тому же злая. И как только я это поняла, то устроила тете Лене большой скандал. Я очень сильно плакала и умоляла тетю Лену отвезти меня обратно в детдом. Ведь я элитный ребенок, и меня оттуда забрали бы варианты получше. Я бы имела седьмой айфон, планшет, сколько угодно интернета, блестящую сумочку, блестящие туфли, рюкзак Nike, кроссовки Nike, я ездила бы в Париж. А тетя Лена мне сказала: – Эх, Анжелика! Да вашего соцпедагога надо… кхм… Она тебя просто обманывала. Какие еще элитные дети? Какие двадцать тетенек в очереди? Подростков вообще в семьи берут неохотно. – А вы тогда меня зачем взяли? – спросила я. – А я сначала думала, что смогу в вашем детдоме шахматами какую-то пользу принести. А потом увидела, что вам там не до шахмат. И поняла, что единственный способ принести вам какую-то пользу – это кого-нибудь оттуда взять в семью. И решила взять тебя, потому что ты, душенька, симпатичная, милая и недавно там, еще не успела заморозиться окончательно. ДУШЕНЬКА. Это че за слово?! Где она его взяла ваще?! Это кто-то кого-то душит, что ли?! Я говорю: – Я блядь не душенька!!! А тетя Лена говорит: – Дружочек, еще раз то же самое без мата. – Я НЕ ДУШЕНЬКА!!! – Окей, – говорит тетя Лена. – Я, конечно же, не собираюсь отвозить тебя ни в какой детдом. Боже упаси! Ты будешь жить у меня до восемнадцати лет как минимум. А что мы не богатые, так это не так уж важно, деточка. Важно же не богатство, а отношения. – Чаво-о? – я прямо покраснела вся от этого слова. Даже не ожидала от нее, что она такое скажет. – Какие «отношения», простите?.. Тетя Лена на меня посмотрела и сказала: – Отношения – это ЛЮБЫЕ отношения. Дружба, там, семья. – Так и говорите: дружба и семья. А то чего вы меня путаете. Отношения – это когда… ну… – Уф-ф, – сказала тетя Лена и больше уже ничего не сказала, как я ни скандалила. И даже когда я сломала дверь, и вся от слез распухла, и не могла больше орать, тетя Лена все равно ничего не сказала и не отвезла меня обратно в детдом. Вот так я попала. * * *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5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FFFFF" w:val="clear"/>
        </w:rPr>
        <w:t xml:space="preserve">Я когда писала, что самое плохое у тети Лены, я забыла, кстати-ка, самое-самое ужасное. Забыла, потому что оно все время, и про него уже даже как-то забываешь. Кампоты гуха. Вот что самое плохое. Я ненавижу кампоты гуха. Я НЕНАВИЖУ кампоты гуха. Это… Это такая типа музыка. Только это не музыка, а хер знает что. Это какие-то жуткие завывания на непонятном языке. Сначала завывают все вместе, потом, короче, по отдельности, потом снова вместе, и так БЕЗ КОНЦА. Ну, вы уже поняли. Вы уже поняли, что это такое. А мне приходится жить все время с кампотами гуха. Потому что тетя Лена заводит кампоты гуха каждый день. Реально каждый. Иногда она их, правда, слушает в наушниках. Но чаще всего она их слушает прямо без наушников, и слышно на всю квартиру. Раньше я могла сама взять наушники и слушать что-то в телефоне. А теперь у меня очень простой кнопочный телефон, тошто я даже не могу в нем слушать музыку. И у меня нет никакого выхода. Я так мучаюсь, я просто умираю. И в машине она тоже их слушает. Однажды мы с тетей Леной, с ее хахалем Игорем и с Лизкой ехали в какой-то город… забыла, как называется… смотреть какие-то там… короче, что-то смотреть. И вот когда мы ехали обратно, тетя Лена завела кампоты гуха, все подряд, ТАК ГРОМКО, что у меня просто сразу уши заложило. И я закричала: – ТЕТЯ ЛЕНА! Выключите эту гадость! Я больше не могу их слушать! Вы можете хоть раз поставить НОРМАЛЬНУЮ современную музыку?! – Нет! – ответила тетя Лена. Я очень обиделась, разозлилась и решила достать тетю Лену. Я стала жутко скандалить, бить ногами ее сиденье, вопить и мешать ей вести машину. Тогда тетя Лена остановила машину, обернулась, посмотрела на меня и сказала: – Милая деточка! Ангельчик мой! Я НЕ БУДУ слушать Веру Брежневу. Я ТЕРПЕТЬ НЕ МОГУ современную музыку. Я люблю кампоты гуха, и в МОЕМ доме… – …А мы не в доме! – …А также и в МОЕЙ машине мы будем слушать ТО, что я хочу. Постарайся это понять, а главное, не разноси мою машинку, – сказала тетя Лена и, не дожидаясь ответа, опять поехала и опять завела кампоты гуха на полную громкость. * * * Ну, теперь-то вы поняли, как я попала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5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FFFFF" w:val="clear"/>
        </w:rPr>
        <w:t xml:space="preserve">И теперь вы, конечно, понимаете, КАК я обрадовалась, когда узнала, что тетя Лена собирается в командировку в Москву на целых три дня! Там у них какой-то турнир, и она там судья. И оставляет нас с Лизкой совсем одних! До этого она пять месяцев подряд от меня вообще не отходила. Она же еще и работает рядом с домом, и как-то у нее там, что она может в любой момент примчаться домой. Короче, тетя Лена ужасно меня достала. А особенно кампоты гуха. И я очень обрадовалась при этом известии. Я так и сказала, чтобы ей было неприятно: – Ура! Наконец-то я хоть побуду одна. Как я рада! А тетя Лена улыбнулась и говорит: – А я буду слегка скучать. А я говорю: – А я вообще нет! Я очень устала от вас! А тетя Лена сказала: – О-о, первый невозможный ход, – и указала на наши правила, которые висят на стенке. А в правилах написано, что если невозможный ход (ну, то есть грубость, там, всякая, или забыла позвонить, и так далее), то я должна сделать одну единицу уборки по тети-Лениному выбору. – Ляля, давай-ка направляйся мыть унитазик, – сказала тетя Лена (вот так она всегда разговаривает, ужас, да?) – Чаво-о?! – возмутилась я. – Я что вам, служанка?! Я не буду!! – Правила, – сказала тетя Лена. – Одну единицу уборки по моему выбору. Счас засчитаю второй невозможный ход, и к унитазику прибавится… э-э… прибавится… Это у них там на турнирах такое вот. Как собаки все равно дрессированные! Засчитаю, не засчитаю! – НЕТ! – закричала я. – ТОЛЬКО унитаз! – Окей, – сказала тетя Лена. – Времечко пошло. Я мыла унитаз и плакала, какая я несчастная, что бабушка умерла и со мной случились все эти вещи. Почему всем так везет, а мне никогда не везет? Я нарочно выдавила в унитаз все средство для мытья, чтобы оно кончилось, потом кое-где немножко потерла для вида. Потому что если вообще ничего не помыть, то тетя Лена догадается и заставит перемывать. Душенька. Ненавижу ее! Потом я пришла к тете Лене и сказала: – Все. – Что-то не очень чисто, – сказала тетя Лена. – А это потому, что средство кончилось, – сказала я. – Окей, – сказала тетя Лена. – Штраф пятьдесят рублей из карманных денежек. – ПОЧЕМУ?! – возмутилась я. – Оно же просто кончилось!! Но тетя Лена уже ничего не слушала, а спокойно себе пошла на кухню пить чай. Сука. СУКА!!! * * * Иногда я думаю, что хорошо бы умереть. Но потом я думаю, что это не поможет. Ведь на том свете, которые самоубийцы, не попадают в рай. А я хочу попасть в рай и встретиться с бабушкой. Ну, и с мамой тоже, хотя я ее не помню. Поэтому я не буду самоубиваться. И буду мучиться всю свою жизнь. Ну, до восемнадцати лет. Пока не вырасту. Или можно еще сделать что-нибудь такое ужасное, из-за чего меня отправят обратно в детдом. Но я уже поджигала занавески и сама испугалась, а тетю Лену мне напугать не удалось. </w:t>
      </w:r>
      <w:r>
        <w:rPr>
          <w:rFonts w:cs="Times New Roman" w:ascii="Times New Roman" w:hAnsi="Times New Roman"/>
          <w:b/>
          <w:color w:val="252626"/>
          <w:sz w:val="28"/>
          <w:szCs w:val="28"/>
          <w:shd w:fill="FFFFFF" w:val="clear"/>
        </w:rPr>
        <w:t xml:space="preserve">А по-настоящему ужасное я делать боюсь. Я ведь все-таки нормальный человек. </w:t>
      </w:r>
      <w:r>
        <w:rPr>
          <w:rFonts w:cs="Times New Roman" w:ascii="Times New Roman" w:hAnsi="Times New Roman"/>
          <w:color w:val="252626"/>
          <w:sz w:val="28"/>
          <w:szCs w:val="28"/>
          <w:shd w:fill="FFFFFF" w:val="clear"/>
        </w:rPr>
        <w:t xml:space="preserve">Вот Варька на моем месте смогла бы. И многие в детдоме смогли бы. Они там все чокнутые. А я нет. * * * Но наконец-таки наступил вечер, и тетя Лена уехала на свой турнир. И теперь я была счастлива. Я могла делать все что хочу! Сначала я залезла в тайник тети Лены, чтобы съесть все сладкое. Но тетя Лена почти все сладкое спрятала. Оказалось только пол-плитки шоколада. Я ее съела. Потом я полезла в тети-Ленин стол, где нет замочков. Там лежали только какие-то бумажки. Больших денег не было, а только сложенная в несколько раз бумажка в пятьдесят рублей. Я ее не стала брать, потому что тетя Лена придет и закатит скандал. Тогда я пошла в нашу комнату и, пока Лизка мылась в душе, взяла у нее со стола мелочь. Это за воровство не считается. У меня же штраф, и мне надо деньги себе вернуть как-то. Теперь зато у меня было уже почти двести рублей, и я могла себе что-нибудь купить. Потом я пошла в магазин и купила большую бутылку «пепси», несколько пачек ирисок и пакет чипсов. И я залезла в постель и там все это съела. И я попросила у Лизки телефон и громко, без наушников, слушала Веру Брежневу. Лизке пришлось самой надеть наушники, потому что она тоже не слушает Веру Брежневу, а слушает каких-то хриплых чуваков, которые грохочут. А я слушала Веру Брежневу, подпевала, рассыпала даже чипсы по всей постели, и мне было весело. Потом я позвонила Маше и сказала: – Прикинь, тетя Лена уехала на все выходные! Пошли завтра гулять и снимать на видео на твоем телефоне! А Маша мне сказала: – Не, Анжелика, не могу, меня тоже на все выходные берет папа, а я его уже месяц не видела. Я немножко расстроилась. Потому что я уже подумала, как мы клево будем гулять с Машей. Тогда я подумала немножко и позвонила Верке. Хотя, конечно, Верка слишком крутая для меня и она не очень хочет со мной дружить. Но зато у них своя компания. – А помнишь сериал «Испания»? – сказала Верка. – А, у тебя же телика нет. А мы завтра ваще собираемся в «Галерею». – А можно с вами?! – сказала я. – Ой, не, я не могу! Просто у нас три билета на выставку художника, который из лего строит. А билеты стоят пятьсот шестьдесят рублей. У тебя же нет таких денег! Короче, мне пришлось звонить Наташке. Хотя я не хотела. Наташка все время обижается и ссорится, и она какая-то придурочная. Поэтому в субботу мы пошли гулять с Наташкой. Конечно, мы сели на триста шестую и доехали до торгового центра. Потому что это самое интересное место у нас на районе. Там есть такой магазин, где можно всю косметику долго-долго смотреть и даже нюхать духи бесплатно. И мы все время представляли, что мы все это вот купили, и духи мы нюхали, пока уже у нас не заболела голова. Потом мы пошли смотреть на попугаев и крыс, где их продают, потом на золотые украшения. И там мы поссорились, что сережки с дельфинчиками и рубинами красивые или нет. Наташка назвала их «какие-то как у бабушки», а я очень обиделась, потому что у бабушки были и правда похожие сережки, но откуда это Наташке знать, и вообще чего она трогает мою бабушку! И я так обиделась, что хотела уйти вообще, но потом мы все-таки пошли назад вместе, пешком, но уже всю дорогу Наташка только и делала, что ссорилась, и цеплялась, и говорила гадости, например, про школу. Короче, прогулка не очень-то удалась, тем более что и денег только на маршрутку хватило в одну сторону. И я домой пришла очень злая, потому что я-то надеялась тошто Наташка меня пригласит домой и я смогу у нее посидеть «ВКонтакте». А она не пригласила и вообще сучка. А утром в воскресенье лил сильный дождь. По правде говоря, не очень сильный, но я сказала Наташке, что я простудилась и не могу под таким дождем гулять. И что мне надо делать уроки. Хотя на самом деле я не собиралась ничего делать. Просто меня задолбала эта Наташка. И мне было очень скучно. Лизка в воскресенье пошла на какие-то дополнительные лекции. А я осталась дома. * * * Я умирала от скуки. Мне было вообще нечего делать. Мне было так скучно, что я просто лежала в постели и тупила. И я достала старые фотографии, где мы с бабушкой сидим на диване, где нас дядя Сережа снимал, и еще ту, где бабушка молодая. Потом я накрасила ногти, но получилось некрасиво, и я их стерла. И ацетон закончился. Потом мне пришло в голову приготовить сладкие сырники по бабушкиному рецепту. Но я сделала слишком сильный огонь, а сырники расползались, поэтому я их сожгла. В общем, у меня ничего не получалось. Одни неудачи. Я стала мерить всю одежду, но почему-то это было совсем не так уж и весело, ведь никто на меня не смотрел даже. А еще я очень расстраивалась, что до приезда тети Лены осталось уже всего только несколько часов, а я так и не повеселилась. </w:t>
      </w:r>
      <w:r>
        <w:rPr>
          <w:rFonts w:cs="Times New Roman" w:ascii="Times New Roman" w:hAnsi="Times New Roman"/>
          <w:b/>
          <w:color w:val="252626"/>
          <w:sz w:val="28"/>
          <w:szCs w:val="28"/>
          <w:shd w:fill="FFFFFF" w:val="clear"/>
        </w:rPr>
        <w:t xml:space="preserve">Потому что конечно, когда денег нет, то нормально не повеселишься. </w:t>
      </w:r>
      <w:r>
        <w:rPr>
          <w:rFonts w:cs="Times New Roman" w:ascii="Times New Roman" w:hAnsi="Times New Roman"/>
          <w:color w:val="252626"/>
          <w:sz w:val="28"/>
          <w:szCs w:val="28"/>
          <w:shd w:fill="FFFFFF" w:val="clear"/>
        </w:rPr>
        <w:t>Скорее бы уже мне стало четырнадцать лет. Когда мне будет четырнадцать, то я пойду работать и к восемнадцати скоплю на отдельную квартиру и перееду от тети Лены. И я буду покупать себе какую захочу косметику. От скуки я даже достала сказку о рыбаке и рыбке и прочитала ее четыре раза вслух. Так что вы можете себе представить, как мне было скучно. Потом пришла Лизка, и я к ней пристала, чтобы мы посмотрели вместе хотя бы какой-нибудь фильм. А Лизка мне ответила, что тетя Лена ей велела показать мне фильм про океан. И нам пришлось смотреть фильм про океан. Ничего оказался фильм, даже интересный. Про куски льда, которые везде плавают-плавают, а потом переворачиваются, и что, оказывается, в океане плавает очень много мусора, и его трудно убирать. А потом я стала просить показать мне еще один фильм, но Лизка сказала, что хочет послушать музыку, и стала слушать своих чуваков с грохотом. А я ей сказала: – Как ты можешь, Лизка, слушать постоянно один какой-то, блин, мужской голос! Ты не хочешь хоть раз в жизни послушать нормальные песни с нормальным женским голосом?</w:t>
      </w:r>
      <w:r>
        <w:rPr>
          <w:rFonts w:cs="Times New Roman" w:ascii="Times New Roman" w:hAnsi="Times New Roman"/>
          <w:color w:val="252626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 послушаем вот эту тетеньку, которая поет вот это — я только забыла, как называется, в торговом центре играют это все время! Ну… вот такое, типа, — я напела мелодию, — «за-айцы, тре-енер, тру-ру-ру-у…» — только я слов настоящих не знаю, там по-английск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зка на меня посмотрела и говорит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во-о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аже засмеялась — так похоже на меня сказала. Прямо от меня набралась. За пять месяцев, что мы в одной комнате живе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, — говорю. — Это такая песня, ее играют в торговом центр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ничего такого не играют, — говорит Лизк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т! — сказала я. — Ты просто не знаешь! Ты там не бываешь так часто, как я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хочешь ЭТО послушать? — переспросила Лизк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там просто ЖЕНСКИЙ голос поет, — сказала я. — И очень красиво, кстати-ка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ты можешь это найти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! — сказала Лизка и даже спорить не стала, взяла и нашл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послушали с большим удовольствие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тому что женский голос красивее мужского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вообще женщины красивее мужчин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а песня, честно говоря, ко мне прямо привязалас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ее послушали три раз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ее поют, я представляю какой-то такой клип. Как будто розовый сад, и над ним очень-очень черное небо, с золотыми звездами. И посреди этого розового сада стоит такая девушка, очень гламурная, очень-очень, и она — вампир. Но она добрая вампир, как в фильме «Сумерки. Сага. Рассвет». И она поет и плачет черными слезами, и мы вдруг видим, то што везде проступает кровь, и потом с неба вдруг слетает что-то бело-золотое. И тогда хочется плакать, даже если никто тебя и не обидел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аже, когда засыпаю, представляю себе этот клип с музыко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роде я ее действительно слышала не в торговом центре, а где-то ещ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друг мы с Лизкой услышали, как ключ поворачивается в замк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пороге появилась тетя Лен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, здравствуйте! — весело сказала она. — А я приехала пораньше, потому что сразу после турнира оказалось свободное местечко в дневном «Сапсанчике», и я быстренько поменяла билетики и примчалась к вам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, да вы тут без меня Баха слушаете?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Анжелика попросила поставить! — сказала Лизка гордо. — Сама прям подошла и попросил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я Лена, кажется, удивилась. И еще мне почему-то показалось… Но, во-первых, показалось, а во-вторых, только на малюсенькую секундочк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том она сказал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’кей! — и заржала, как обычно она ржет. — Кофе-то будете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. Букша «Кампоты Гуха»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обсужд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 привычки сформировал у девочки детский дом? Какие ценност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, на ваш взгляд, позитивные и негативные  моменты в воспитательной стратегии тети Лен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зывает отторжение в новой семье у девоч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роль в рассказе играет образ бабуш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момент начинают сказываться «плоды воспитания» тети Лен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ы задатки характера и личности  у Анжелики? Что в ней привлекает? Что отталкивае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на речь Анжелики. Какая лексика в ней преобладает? Приведите примеры. Чем отличается речь тети Лены и Лиз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финал? Какова роль многоточия во фразе  Анжелики?. Продолжите её. Что показалось Анжели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думайте продолжение истории Анжелики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55:00Z</dcterms:created>
  <dc:creator>Пользователь Windows</dc:creator>
  <dc:description/>
  <dc:language>en-US</dc:language>
  <cp:lastModifiedBy>Пользователь Windows</cp:lastModifiedBy>
  <dcterms:modified xsi:type="dcterms:W3CDTF">2021-07-19T18:24:00Z</dcterms:modified>
  <cp:revision>1</cp:revision>
  <dc:subject/>
  <dc:title/>
</cp:coreProperties>
</file>