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разработка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 учебного пособия: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елодия Чайковского». Русская проза конца ХХ- начала ХХ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автор-составитель– И.И. Толстухина и др.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СПб.- </w:t>
      </w:r>
      <w:r>
        <w:rPr>
          <w:b/>
          <w:color w:val="000000"/>
          <w:sz w:val="28"/>
          <w:szCs w:val="28"/>
          <w:lang w:val="en-US"/>
        </w:rPr>
        <w:t>BBM</w:t>
      </w:r>
      <w:r>
        <w:rPr>
          <w:b/>
          <w:color w:val="000000"/>
          <w:sz w:val="28"/>
          <w:szCs w:val="28"/>
        </w:rPr>
        <w:t xml:space="preserve">, 2011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Предтекстовые за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Русские писатели (</w:t>
      </w:r>
      <w:r>
        <w:rPr>
          <w:sz w:val="28"/>
          <w:szCs w:val="28"/>
        </w:rPr>
        <w:t xml:space="preserve">И.А. Гончаров, Л.Н. Толстой, И.С. Тургенев) изображали в своих произведениях историю семей, которые отличались прочными связями и гордились богатыми традициями.  Назовите такие произведения,  в которых   показана жизнь какой-либо семь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Ф.М. Достоевский вводит поняти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случайное семейство», </w:t>
      </w:r>
      <w:r>
        <w:rPr>
          <w:iCs/>
          <w:sz w:val="28"/>
          <w:szCs w:val="28"/>
        </w:rPr>
        <w:t xml:space="preserve">то есть </w:t>
      </w:r>
      <w:r>
        <w:rPr>
          <w:sz w:val="28"/>
          <w:szCs w:val="28"/>
        </w:rPr>
        <w:t>семью, в которой распались внутренние связи и которая находится в состоянии «хаоса» и «беспорядка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может ли семья быть «случайной»? Знаете ли вы такие семьи?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читайте рассказ современного русского писателя  Андрея  Геласимова «Жанна» и скажите, какой вариант семьи изображает он?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сокращении)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е всего ему понравилась эта штучка. То есть сначала не очень понравилась, потому что он был весь горячий и у него температура, а эта штучка холодная – он даже вздрагивал, когда ее к нему прижимали.. Но не капризничал, потому что ему уже было трудно кричать. А потом все равно к ней потянулся. Потому что она блестела.– Хочешь, чтобы я тебя еще раз послушала? – говорит доктор и снимает с себя эту штучку.А Сережка схватил эту штучку и тащит ее себе в рот. Доктор говорит – перестань. Отдай ее мне. Я говорю – он сейчас отпустит. Пусть подержит немного, а то он плакал почти всю ночь. Она смотрит на меня и говорит – ты что, одна с ним возилась? Я говорю – одна. Больше нико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говорит – устала? Я говорю – да нет. Я уже привыкла. Только руки устали совсем. Он не ходит еще. Она говорит – а сколько ему? Я говорю – два года. Просто родовая травма была. Она говорит – понятно. А тебе сколько лет? Я говорю – мне восемнадцать. Она помолчала, а потом стала собирать свой чемоданчик. Возле двери она повернулась и говорит – в общем, ничего страшного больше не будет. Но если что – снова звони нам.  Хороший доктор. Сережке она понравилась. А участковую нашу он не любит совсем. Плачет всегда, когда она к нам при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этот раз я позвонила в «Скорую». Оставила его одного на десять минут и побежала в ночной магазин, где продают водку. Там охранник сидит с радиотелефоном.Потому что в четыре часа я испугалась. Он плакал всю ночь, а в четыре перестал плакать. И я испугалась, что он ум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мать твоя из-за тебя умерла. Это ты во всем виновата, – сказала мне директриса, когда я пришла к ней, чтобы она меня в школу на работу взяла.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 что аттестат мне уже был не нужен. Мне нужно было Сережку кормить. Молочные смеси стоили очень дорого. Поэтому я в школу пришла на работу проситься. А деньги после мамы совсем закончились. Она всегда говорила – какой смысл копить? Уедем во Францию – заработаем там в тысячу раз больше. – Ты ведь знала, что у нее было больное сердце, – сказала мне директриса. – А теперь стоишь здесь, бессовестная, на меня смотришь. Как ты вообще могла снова сюда прийти? Я смотрю на нее и думаю: а как мама могла так долго сюда ходить? Учитель французского языка. Они ведь тоже знали, что у нее больное сердце. И все равно болтали в учительской обо мне. Потому что они считали, что она тоже виновата. Педагог – а за своей дочкой не уследила. Она плакала потом дома.  А потом умерла.– Значит, не возьмете меня на работу? – сказала я директрисе. – Извини, дорогая, – говорит она. – Но это слишком большая ответственность. У нас тут девочки. Мы должны думать о них. А я, значит, такая проститутка. Которую нельзя детям показы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ы знаешь, это не детское кино, – говорила мама и отправляла меня спать. Я лежала, отвернувшись к стене, и думала: какой интерес смотреть про то, как люди громко дышат? И когда Толик упал со стройки, он тоже так громко дышал.  А стройка, откуда он упал, была как раз наша школа. Мы все потом в эту школу пошли. Кроме Толика. Потому что он вообще никуда больше не пошел. Просто сидел у себя дома. А иногда его выпускали во двор, и я тогда ни с кем не играла. Кидалась камнями в мальчишек, чтобы они не лезли к нему.  А его мама выходила из дома и плакала на крыль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мама всегда говорила, что здесь жить нельзя. – Все жилы себе вымотаю, но мы отсюда уедем. Бежать надо из этих трущ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тала писать какие-то письма, покупала дорогие конверты, но ответов не получала никогда. – Мы уезжаем в Париж, – говорила она соседям. – Поэтому я не могу больше давать вам в долг. Тем более что вы все равно не возвращаете, а пьете на мои деньги водку. Поэтому скоро мне стало трудно выходить на улицу. – А ты пошла вон отсюда, – говорил Вовка Шипоглаз и стукал меня велосипедным насосом. – Стюардесса по имени Жанна. &lt;…&gt; Во Франции будешь с гаражей прыгать вместе со своей мамой. &lt;…&gt; Вы обе придуроч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Толик однажды подошел к нему и сказал – пусть она остается. Жалко, что ли, тебе? И они начали драться. И потом дрались всегда. Пока Толик не упал со стройки. Толик громко дышал, и глаза у него совсем не откр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ну-ка, посмотри – как у него глазки открылись, – сказала мне медсестра и показала Сережку. – Мальчик у тебя. Видишь, какой большой?</w:t>
      </w:r>
    </w:p>
    <w:p>
      <w:pPr>
        <w:pStyle w:val="Normal"/>
        <w:jc w:val="both"/>
        <w:rPr/>
      </w:pPr>
      <w:r>
        <w:rPr>
          <w:sz w:val="28"/>
          <w:szCs w:val="28"/>
        </w:rPr>
        <w:t>Но я ничего не видела, потому что мне было очень больно. Я думала, что я скоро умру. – А ну-ка, держи его... Вот так... Давай-давай, тебе к нему теперь привыкать надо. Но я никак не могла привыкнуть. А мама говорила, что она про маленьких детей тоже все позабыла. Она говорила – боже мой, неужели они бывают такие крохотные? Смотри, смотри – он мне улыбнулся. А я говорю – это непроизвольная мимика. Он не может еще никого узнавать.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ма ты непроизвольная мимика, – говорила она. – И врач твоя тоже ничего в детях не понимает. Он радуется тому, что скоро поедет во Францию. Ты не видела, куда я засунула кассету с Эдит Пиаф? Но мне все равно казалось, что он не может еще никого </w:t>
      </w:r>
      <w:r>
        <w:rPr>
          <w:b/>
          <w:sz w:val="28"/>
          <w:szCs w:val="28"/>
        </w:rPr>
        <w:t>узнавать.</w:t>
      </w:r>
      <w:r>
        <w:rPr>
          <w:sz w:val="28"/>
          <w:szCs w:val="28"/>
        </w:rPr>
        <w:t xml:space="preserve"> Слишком мален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олик меня </w:t>
      </w:r>
      <w:r>
        <w:rPr>
          <w:b/>
          <w:sz w:val="28"/>
          <w:szCs w:val="28"/>
        </w:rPr>
        <w:t>узнал,</w:t>
      </w:r>
      <w:r>
        <w:rPr>
          <w:sz w:val="28"/>
          <w:szCs w:val="28"/>
        </w:rPr>
        <w:t xml:space="preserve"> когда ему исполнилось одиннадцать. Прямо в свой день рождения. Я не знала, что ему подарить, и поэтому взяла старую фотографию. На ней было несколько мальчишек, Толик и я. – Подожди, – сказала я. – Не надо толкать ее в рот. Смотри – вот видишь, здесь ты. А рядом стоит Мишка. Видишь? Он высунул язык. А рядом с ним – Славка и Женька. Что? Я не понимаю тебя. Ты только мычишь. Что? Ты хочешь что-то сказать?Я посмотрела в то место, куда он тычет, и отдала ему фотографию. Потому что он показывал на меня. Вот так он меня </w:t>
      </w:r>
      <w:r>
        <w:rPr>
          <w:b/>
          <w:sz w:val="28"/>
          <w:szCs w:val="28"/>
        </w:rPr>
        <w:t>узнал.</w:t>
      </w:r>
      <w:r>
        <w:rPr>
          <w:sz w:val="28"/>
          <w:szCs w:val="28"/>
        </w:rPr>
        <w:t xml:space="preserve"> Прямо в свой день </w:t>
      </w:r>
      <w:r>
        <w:rPr>
          <w:b/>
          <w:sz w:val="28"/>
          <w:szCs w:val="28"/>
        </w:rPr>
        <w:t>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 xml:space="preserve">Рождение </w:t>
      </w:r>
      <w:r>
        <w:rPr>
          <w:sz w:val="28"/>
          <w:szCs w:val="28"/>
        </w:rPr>
        <w:t>ребенка, – сказала нам врач на лекции, – это самое важное событие в жизни женщины. С первых минут своего появления на свет младенец должен быть окружен вниманием и любовью.А я сижу там и смотрю на всех нас – как будто мы воздушные шарики проглотили. Сидим и слушаем про любовь. В таких больничных халатиках. Только мне уже было неинтересно. И  любовь меня уже тогда не волновала совс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ы знаешь, – сказали девчонки, когда я приехала в летний лагерь, – он такой классный. Я сказала – кто? А они говорят – ты что, дура? Вовчик .</w:t>
      </w:r>
    </w:p>
    <w:p>
      <w:pPr>
        <w:pStyle w:val="Normal"/>
        <w:jc w:val="both"/>
        <w:rPr/>
      </w:pPr>
      <w:r>
        <w:rPr>
          <w:sz w:val="28"/>
          <w:szCs w:val="28"/>
        </w:rPr>
        <w:t>Я сказала – да подождите вы, какой Вовчик? А они говорят – он же из твоей школы. Он нам сказал, что знает тебя. Я говорю – Вовка Шипоглаз, что ли?. Самый уродливый из всех уродов. Но я приехала в лагерь, чтобы летом денег заработать. Мне надо было в одиннадцатый класс в новых джинсах пойти. И еще кроссовки купить хотела.  А мама всю жизнь мне говорила – любовь зла. Но тут даже она не подозревала – насколько. Я, когда его встретила наконец, говорю – ты тут прямо суперзвезда.  А он смотрит мне прямо в глаза и говорит – приходи сегодня на дискотеку. Я тебя один прикольный танец научу танцевать. Потом улыбается и говорит – стюардесса по имени Жа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почему-то пош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льный ребенок, – сказала мне участковая, – должен был пойти в десять месяцев. А твоему уже целых два года – и он у тебя все еще ползает, как... таракан. И оттолкнула его от себя. Потому что он все время карабкался к ней.  – Ну вот, – говорит она, – обслюнявил меня совсем. Я говорю – извините. А она говорит – мне-то что с твоих извинений. Это тебе надо было раньше думать – рожать его или не рожать. Сделала бы аборт – не сидела бы тут сейчас с ним на руках одна, без своей мамы. И школу бы нормально закончила. Тебе самой еще в куклы играть надо. Где у тебя были твои мозги?  А как только она ушла, я взяла Сережку, поставила его на ноги и говорю – ну, давай, маленький, ну, пожалуйста, ну, пойди. А он не идет, и каждый раз опускается мягко на свою попу.  И тогда я его ставлю в последний раз, толкаю в спину, и кричу – все из-за тебя, чурбан несчастный. И он падает лицом вперед и стукается головой. Изо рта у него бежит кровь. И он плачет потому, что он меня испугался. А я хватаю его и прижимаю к себе. И тоже плач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потом я стала никому не нужна. Мамины деньги к зиме закончились, и надо было искать работу. Но меня не брали совсем никуда. Мне просто надо было Сережку кормить. И сапоги к этому времени совсем развалились. Поэтому я бегала искать работу в кроссовках, которые купила тем самым летом. И ноги в них сильно мерзли.  Стоишь на остановке, постукиваешь ими, как деревяшками, а сама сходишь с ума от страха – плачет Сережка один в закрытой квартире или еще нет? А на улице стоял дикий холод. Только что справили двухтысячный год. Но я не справляла. Потому что телевизор уже продала. И швейную машинку. И пылесос. Но деньги все равно заканчивались очень быстро, поэтому я стала продавать мамины вещи. А когда дошла до магнитофона, почему-то остановилась. Сидела в пустой квартире, смотрела, как Сережка ползает на полу, и слушала мамину кассету с Эдит Пиаф. И вот тут пришло это письмо. Я сначала не поняла – откуда оно, а когда открыла, то очень удивилась. Я думала, что чудес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сьме говорилось, что французское посольство в России не видит больше никаких препятствий к тому, чтобы мадам моя мама обратилась к французскому правительству с просьбой о переезде на постоянное местожительство во Францию, и дальше какие-то французские слова и телефон.  Но я не умею читать по-французски. Зато конверт был очень красивый, поэтому я отдала его Сережке.  Потому что я не собиралась ехать ни в какую Францию. Кому я там нужна? И про Толика я уже знала, что не смогу его бросить. У него родители к этому времени совсем с ума сошли. Напивались почти каждый день и часто били его. Тогда я поднималась к ним и забирала его к себе. И он сразу же успокаивался.  Так что я не собиралась никуда уез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а следующее утро я снова пошла искать работу. Одна моя бывшая одноклассница сказала, что ее хозяин хочет нанять еще одного продавца. Чтобы сидеть ночью. И мне это как раз подходило. И платить, она сказала, будут прилично.Но в итоге, как всегда, ничего не получилось.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ы знаешь, – сказала она, – он не хочет нанимать продавца с ребенком. Говорит – с тобой мороки не оберешься.И вот так мы стоим и смотрим друг на друга, и она ждет – когда я уйду.  И тут я вижу в углу совсем маленького мальчика. Года четыре ему или чуть больше. И он подметает огромным веником какую-то грязь. Я говорю – а он что здесь делает? Это твой племянник, что ли? Не с кем дома оставить?Она смотрит на него, смеется и говорит – да ну, какой там племянник. Просто заколебали уже. То одно клянчат, то другое. Теперь пришел, говорит – тетя, дай йогурт. А я ему веник дала. Пусть заработает. У него там еще сестра есть. Я обернулась и увидела, что у порога стоит девочка. Еще меньше, чем он. И тоже чумазая вся. Стоит и смотрит на нас. И глаза у нее блестят. Я наклонилась к этому мальчику и говорю – ты что, йогурт хочешь?Он остановился и очень тихо мне сказал – да.Я говорю – ты его пробовал? А он говорит – нет. И смотрит на меня. И ростом почти с этот веник. Я тогда выпрямилась и говорю – ты им дай, пожалуйста, йогурт. Вот деньги. А она смотрит на меня и качает своей головой. И еще улыбается. Я говорю – дай им йогурт. Я тебе запла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вышла на улицу, стою возле остановки и плачу. Потому что мне обидно стало за этих детей.Как будто рабы. Только совсем маленьк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на следующий день пришел Вовка Шипоглаз. Я даже не знала, что он опять в нашем городе. Мне сказали, что он с отцом уехал в Москву. Я дверь открыла, а он стоит передо мной весь такой в дубленке и в норковой шапке. А у меня футболка на плече порвалась.И еще у меня из-за спины в коридор выползает Сережка. Я взяла его на руки, и вот так мы стоим, друг на друга смотрим. И он наконец говорит – я слышал, у тебя мать умерла. Потом еще несколько раз заходил. Приносил еду, конфеты и памперсы. Почти не разговаривал. Объяснил только, что прилетел на неделю продать отцовскую дачу, квартиру и гараж. И больше ему в этом городе делать нечего. Это он сам так сказал.Сказал и смотрит на меня. А потом на Сережку. И говорит – а почему он до сих пор не ходит? Я говорю – родовая травма. После этого он исчез. Перестал приходить, и я подумала, что он продал свою д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т, как всегда, приходит участковая и начинает на нас кричать. Она кричит, что я дура, что меня надо было в детстве пороть, что Сережке нужно совсем другое питание и что я никакая не мать. А мы сидим на полу и смотрим на нее, как она кричит. И тут она спрашивает – на что ей можно присесть.А я говорю, что не на что. Потому что я стулья тоже все продала.</w:t>
      </w:r>
    </w:p>
    <w:p>
      <w:pPr>
        <w:pStyle w:val="Normal"/>
        <w:jc w:val="both"/>
        <w:rPr/>
      </w:pPr>
      <w:r>
        <w:rPr>
          <w:sz w:val="28"/>
          <w:szCs w:val="28"/>
        </w:rPr>
        <w:t>А она говорит – тогда я на кровать сяду. Она села, а Сережка пополз к ее сапогам. – Мой муж нашел для тебя работу, – сказала она. – Будешь у него в банке прибираться и мыть полы. Там очень хорошо платят. Ты только должна мне пообещать, что не подведешь нас.  И тогда я сказала – конечно. Конечно, я не подведу вашего мужа. Я буду делать все, что мне скажут, и буду очень аккуратно мыть все полы.  И она сказала – ну вот, молодец. Послезавтра придешь по этому адресу в пять часов. Работать будешь по вечерам. Тебе есть с кем оставить своего мальчика? Потом встала и пошла к двери. У самой двери обернулась. – Да, кстати, как у него дела?– У него все хорошо, – сказала я. – Большое спасибо.А когда она ушла, я заплак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ледующий день ближе к вечеру снова пришел Шипоглаз. Я думала, что он уже улетел, поэтому немного растерялась. Потому что наверху с обеда началась пьянка, и мне снова пришлось забрать Толика к себе.  Сережка сразу пополз к Вовкиной сумке. Он уже привык, что там должны быть конфеты.  Вовка смотрел, как Сережка с Толиком ползают на полу, и молчал.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ы знаешь, – сказал он, – нам надо поговорить. Я видела, как он нервничает. И сама я тоже нервничала немного. Он говорит – я завтра улетаю в Москву. А я говорю – в Москву – это круто. Он говорит – нам надо что-то решать &lt;…&gt; главное, чтобы ты подписала эту бумагу, в которой отказываешься от всяких претензий на то, что я Сережкин отец.  И тогда я смогу забрать вас с собой. Снимем для вас квартиру. Однокомнатную – но ничего. Главное, что я буду помогать Сережке. Я поворачиваюсь к нему и говорю – так ты хочешь, чтобы мы поехали с тобой в Москву? А он говорит – ну, да. Только надо сначала подписать эту бумагу. Чтобы потом в суде никаких косяков не возникло. Я говорю – в каком суде? Он говорит – ну вдруг ты захочешь со мной судиться. Насчет того, что я Сережкин отец. Я смотрю на него и говорю – так ты и есть его отец .А он говорит – я знаю. Но только это неважно. Я говорю – как это неважно? Он же твой сын. Он говорит – я знаю. Потом встал, походил по комнате и говорит – короче, решай. Или ты едешь со мной в Москву, или не едешь. А я смотрю на Сережку – как он ползает вокруг Толика, и потом на Вовку и потом говорю – мы уезжаем во Францию. И Толика, наверное, с собой возьмем. Вовка смотрел на меня, смотрел и наконец засмеялся. Говорит – ты такая же дура, как твоя мать. Тоже с ума сошла. Тогда я пошла на кухню и взяла там на подоконнике письмо. - Сам посмотри, если не веришь. Он прочитал письмо, и лицо у него стало другое. Как в детстве, когда он падал с велосипеда и над ним смеялись пацаны. Он говорит – и когда собираешься ехать?Я говорю – не знаю еще. Надо последние вещи продать.  Он говорит – поня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говорю – спасибо тебе за предложение. Может, когда-нибудь увидимся еще. Тогда он стал собирать свои вещи. Наконец он собрал все, выпрямился и достал из дубленки маленький телефон. Говорит – возьми. Если нажмешь вот на эту кнопку, то сразу соединит с Москвой. Я отдельно живу от отца, поэтому можешь звонить мне в любое время. За звонки плачу я. Я говорю – а зачем? Он смотрит на меня и говорит – ну, не знаю. Мал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посмотрел на Сережку, на Толика. Перешагнул через них и вышел. А я закрыла за ним дв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ла немного и чуть-чуть успокоилась. Но тут они стали капризничать. Я присела к ним и отдала Толику телефон. А Сережке дала письмо. Чтобы они замолчали. И они притихли. Потому что детям нравится все ломать. А Сережке нравится рвать бума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он пополз к кровати, уцепился за спинку и встал. Постоял немного, разжал ручки, покачнулся и вдруг сделал один шаг ко мне. Я замерла, чтобы не напугать его, и протянула к нему руки. И тогда он шагнул еще. А я не могла даже с места сдвинуться и только смотрела на него. Он опять покачнулся и сделал еще один ш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гда я сказала – иди ко мне. Иди к ма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ьте, как вы поняли содержание рассказа</w:t>
      </w:r>
    </w:p>
    <w:p>
      <w:pPr>
        <w:pStyle w:val="Normal"/>
        <w:jc w:val="both"/>
        <w:rPr/>
      </w:pPr>
      <w:r>
        <w:rPr>
          <w:sz w:val="28"/>
          <w:szCs w:val="28"/>
        </w:rPr>
        <w:t>1. Сколько лет героине в начале рассказа?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вы узнали о семье Жанны, ее жизни до рождения ребенка?</w:t>
      </w:r>
    </w:p>
    <w:p>
      <w:pPr>
        <w:pStyle w:val="Normal"/>
        <w:jc w:val="both"/>
        <w:rPr/>
      </w:pPr>
      <w:r>
        <w:rPr>
          <w:sz w:val="28"/>
          <w:szCs w:val="28"/>
        </w:rPr>
        <w:t>3. С кем дружила девочка в детстве? Какие отношения были у нее с другими дет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ее мама хотела уехать во Фран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случилось, что в 16 лет Жанна родила ребенка?</w:t>
      </w:r>
    </w:p>
    <w:p>
      <w:pPr>
        <w:pStyle w:val="Normal"/>
        <w:jc w:val="both"/>
        <w:rPr/>
      </w:pPr>
      <w:r>
        <w:rPr>
          <w:sz w:val="28"/>
          <w:szCs w:val="28"/>
        </w:rPr>
        <w:t>6.  Как складывались отношения Жанны и Вовки Шипоглаза – отца ее ребенка?</w:t>
      </w:r>
    </w:p>
    <w:p>
      <w:pPr>
        <w:pStyle w:val="Normal"/>
        <w:jc w:val="both"/>
        <w:rPr/>
      </w:pPr>
      <w:r>
        <w:rPr>
          <w:sz w:val="28"/>
          <w:szCs w:val="28"/>
        </w:rPr>
        <w:t>7. Кто ей помогал? Как относились к ней и ее проблемам окружающие люди (директриса, участковый врач, врач скорой помощи…)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На чем заканчивается повествование о судьбе Жанны? Можно ли назвать рассказ завершенным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судим!</w:t>
      </w:r>
    </w:p>
    <w:p>
      <w:pPr>
        <w:pStyle w:val="Normal"/>
        <w:jc w:val="both"/>
        <w:rPr/>
      </w:pPr>
      <w:r>
        <w:rPr>
          <w:sz w:val="28"/>
          <w:szCs w:val="28"/>
        </w:rPr>
        <w:t>1.. Что можно сказать о жизненных ценностях  поколения Жан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жно ли назвать отношения героев рассказа   любовью? Каковы их отношения в детстве? Рождение ребенка – это осознанный шаг Жанны или случайность? На каких условиях Вовка  готов забрать Жанну с ребенком в Москву и помогать сыну? Как вы думаете, что заставляет его это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Меняется ли отношение Жанны к ребенку на протяжении рассказа? Найдите в тексте аргументы, подтверждающие ваше мнение.  </w:t>
      </w:r>
    </w:p>
    <w:p>
      <w:pPr>
        <w:pStyle w:val="Normal"/>
        <w:jc w:val="both"/>
        <w:rPr/>
      </w:pPr>
      <w:r>
        <w:rPr>
          <w:sz w:val="28"/>
          <w:szCs w:val="28"/>
        </w:rPr>
        <w:t>8.Зачем автор включает в рассказ эпизоды, которые не имеют прямого отношения к главному сюжету, – об инвалиде-Толике и «чумазых детях» в ларьке?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sz w:val="28"/>
          <w:szCs w:val="28"/>
        </w:rPr>
        <w:t xml:space="preserve">9. Когда в героине появляется чувство ответственности и наступает взросление? Перечитайте диалог Жанны и Вовки о переезде в Москву. 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  <w:sz w:val="28"/>
          <w:szCs w:val="28"/>
        </w:rPr>
        <w:t>В какой момент возникает непонимание между героями? Почему оно возникает? Какой смысл вкладывает каждый из героев в свои слова? Согласны ли вы со словами критика о предложении Вовки: «</w:t>
      </w:r>
      <w:r>
        <w:rPr>
          <w:rFonts w:cs="Times" w:ascii="Times" w:hAnsi="Times"/>
          <w:color w:val="000000"/>
          <w:sz w:val="28"/>
          <w:szCs w:val="28"/>
        </w:rPr>
        <w:t xml:space="preserve">Это пример типичного для Геласимова qui pro quo («услуга за услугу»)… Здесь-то и… зарождается главный </w:t>
      </w:r>
      <w:r>
        <w:rPr>
          <w:rFonts w:cs="Times" w:ascii="Times" w:hAnsi="Times"/>
          <w:b/>
          <w:color w:val="000000"/>
          <w:sz w:val="28"/>
          <w:szCs w:val="28"/>
        </w:rPr>
        <w:t xml:space="preserve">этический заряд </w:t>
      </w:r>
      <w:r>
        <w:rPr>
          <w:rFonts w:cs="Times" w:ascii="Times" w:hAnsi="Times"/>
          <w:color w:val="000000"/>
          <w:sz w:val="28"/>
          <w:szCs w:val="28"/>
        </w:rPr>
        <w:t xml:space="preserve">— “непонимающий”  словно знает какой-то еще более главный закон». О каком </w:t>
      </w:r>
      <w:r>
        <w:rPr>
          <w:rFonts w:cs="Times" w:ascii="Times" w:hAnsi="Times"/>
          <w:b/>
          <w:color w:val="000000"/>
          <w:sz w:val="28"/>
          <w:szCs w:val="28"/>
          <w:u w:val="single"/>
        </w:rPr>
        <w:t>«главном законе»</w:t>
      </w:r>
      <w:r>
        <w:rPr>
          <w:rFonts w:cs="Times" w:ascii="Times" w:hAnsi="Times"/>
          <w:color w:val="000000"/>
          <w:sz w:val="28"/>
          <w:szCs w:val="28"/>
        </w:rPr>
        <w:t xml:space="preserve"> идет речь? Что отличает Жанну от Вовки Шипоглаза?</w:t>
      </w:r>
    </w:p>
    <w:p>
      <w:pPr>
        <w:pStyle w:val="Normal"/>
        <w:suppressAutoHyphens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Как вы понимаете финал рассказа? </w:t>
      </w:r>
      <w:r>
        <w:rPr>
          <w:rFonts w:cs="Times" w:ascii="Times" w:hAnsi="Times"/>
          <w:color w:val="000000"/>
          <w:sz w:val="28"/>
          <w:szCs w:val="28"/>
        </w:rPr>
        <w:t xml:space="preserve">Обратите внимание на действия Жанны и Вовки Шипоглаза в конце рассказа. Жанна отдает телефон, по которому она может связаться с Вовкой Толику, а письмо из Франции – Сереже. А Вовка  </w:t>
      </w:r>
      <w:r>
        <w:rPr>
          <w:rFonts w:cs="Times" w:ascii="Times" w:hAnsi="Times"/>
          <w:i/>
          <w:color w:val="000000"/>
        </w:rPr>
        <w:t>«</w:t>
      </w:r>
      <w:r>
        <w:rPr>
          <w:color w:val="000000"/>
          <w:sz w:val="28"/>
          <w:szCs w:val="28"/>
        </w:rPr>
        <w:t xml:space="preserve">посмотрел на Сережку, на Толика. Перешагнул через них и вышел». (Проверьте значение выражения «перешагнуть через ………….» в словаре.) </w:t>
      </w:r>
      <w:r>
        <w:rPr>
          <w:rFonts w:cs="Times" w:ascii="Times" w:hAnsi="Times"/>
          <w:color w:val="000000"/>
          <w:sz w:val="28"/>
          <w:szCs w:val="28"/>
        </w:rPr>
        <w:t>Какое символическое значение приобретают эти действия в контексте рассказа?</w:t>
      </w:r>
    </w:p>
    <w:p>
      <w:pPr>
        <w:pStyle w:val="Normal"/>
        <w:suppressAutoHyphens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1. Как вы считаете, могла бы получиться настоящая семья у героев этого рассказа? Почему?</w:t>
      </w:r>
    </w:p>
    <w:p>
      <w:pPr>
        <w:pStyle w:val="Normal"/>
        <w:suppressAutoHyphens w:val="true"/>
        <w:spacing w:before="280" w:after="28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12. Как вы считаете, Жанна – типичный представитель своего поколения, своего времени или исключение из правил? Является ли ситуация Жанны уникальной или автор показал «болезнь поколения»?  </w:t>
      </w:r>
    </w:p>
    <w:p>
      <w:pPr>
        <w:pStyle w:val="Normal"/>
        <w:suppressAutoHyphens w:val="true"/>
        <w:spacing w:before="280" w:after="28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13. Каково отношение к детям в этом рассказе? Сколько примеров «случайных семейств» и случайных, ненужных детей можно найти в этом небольшом произведени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птимистичен или пессимистичен финал рассказа?  </w:t>
      </w:r>
      <w:r>
        <w:rPr>
          <w:rFonts w:cs="Times" w:ascii="Times" w:hAnsi="Times"/>
          <w:color w:val="000000"/>
          <w:sz w:val="28"/>
          <w:szCs w:val="28"/>
        </w:rPr>
        <w:t xml:space="preserve">Возможно ли в этом мире милосердие? </w:t>
      </w:r>
      <w:r>
        <w:rPr>
          <w:sz w:val="28"/>
          <w:szCs w:val="28"/>
        </w:rPr>
        <w:t>Как вы считаете, к каким проблемам хотел привлечь внимание А. Геласимов? Указывает ли автор  пути решения этих проблем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Какие чувства остаются после прочтения рассказ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16:00Z</dcterms:created>
  <dc:creator>Валентина</dc:creator>
  <dc:description/>
  <cp:keywords/>
  <dc:language>en-US</dc:language>
  <cp:lastModifiedBy>Дом</cp:lastModifiedBy>
  <dcterms:modified xsi:type="dcterms:W3CDTF">2022-11-11T13:47:00Z</dcterms:modified>
  <cp:revision>9</cp:revision>
  <dc:subject/>
  <dc:title/>
</cp:coreProperties>
</file>