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Мировое Древо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ом мира для древних славян было Мировое Дерево . Оно  соединяет Мир людей с Миром Богов и Подземным Миром. Соответственно крона дерева достигает Мира Богов на небесах  - Ирий или Сваргу, корни дерева уходят под землю и соединяют Мир Богов и Мир людей с подземным Миром или миром Мёртвых. В представлениях древних славян, Мировое Древо находится на острове Буяне на Алатырь-камне, который также является центром мироздания (центром Земли)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160</wp:posOffset>
            </wp:positionH>
            <wp:positionV relativeFrom="paragraph">
              <wp:posOffset>824230</wp:posOffset>
            </wp:positionV>
            <wp:extent cx="2235835" cy="2914650"/>
            <wp:effectExtent l="0" t="0" r="0" b="0"/>
            <wp:wrapTight wrapText="largest">
              <wp:wrapPolygon edited="0">
                <wp:start x="16" y="56"/>
                <wp:lineTo x="16" y="116"/>
                <wp:lineTo x="7555" y="179"/>
                <wp:lineTo x="709" y="242"/>
                <wp:lineTo x="883" y="302"/>
                <wp:lineTo x="883" y="364"/>
                <wp:lineTo x="363" y="424"/>
                <wp:lineTo x="16" y="487"/>
                <wp:lineTo x="16" y="550"/>
                <wp:lineTo x="16" y="610"/>
                <wp:lineTo x="16" y="673"/>
                <wp:lineTo x="883" y="735"/>
                <wp:lineTo x="102" y="795"/>
                <wp:lineTo x="1487" y="856"/>
                <wp:lineTo x="709" y="921"/>
                <wp:lineTo x="363" y="982"/>
                <wp:lineTo x="709" y="1041"/>
                <wp:lineTo x="709" y="1106"/>
                <wp:lineTo x="795" y="1167"/>
                <wp:lineTo x="883" y="1227"/>
                <wp:lineTo x="1141" y="1290"/>
                <wp:lineTo x="534" y="1352"/>
                <wp:lineTo x="1229" y="1412"/>
                <wp:lineTo x="2790" y="1475"/>
                <wp:lineTo x="1402" y="1535"/>
                <wp:lineTo x="534" y="1598"/>
                <wp:lineTo x="1402" y="1661"/>
                <wp:lineTo x="1922" y="1720"/>
                <wp:lineTo x="448" y="1783"/>
                <wp:lineTo x="363" y="1846"/>
                <wp:lineTo x="16" y="1906"/>
                <wp:lineTo x="16" y="1967"/>
                <wp:lineTo x="16" y="2031"/>
                <wp:lineTo x="16" y="2093"/>
                <wp:lineTo x="16" y="2152"/>
                <wp:lineTo x="16" y="2217"/>
                <wp:lineTo x="16" y="2278"/>
                <wp:lineTo x="16" y="2338"/>
                <wp:lineTo x="102" y="2400"/>
                <wp:lineTo x="277" y="2463"/>
                <wp:lineTo x="2094" y="2523"/>
                <wp:lineTo x="1576" y="2586"/>
                <wp:lineTo x="1402" y="2646"/>
                <wp:lineTo x="1402" y="2708"/>
                <wp:lineTo x="623" y="2771"/>
                <wp:lineTo x="1055" y="2831"/>
                <wp:lineTo x="2355" y="2894"/>
                <wp:lineTo x="2268" y="2957"/>
                <wp:lineTo x="16" y="3017"/>
                <wp:lineTo x="16" y="3077"/>
                <wp:lineTo x="1141" y="3142"/>
                <wp:lineTo x="1141" y="3202"/>
                <wp:lineTo x="16" y="3263"/>
                <wp:lineTo x="16" y="3328"/>
                <wp:lineTo x="16" y="3387"/>
                <wp:lineTo x="16" y="3448"/>
                <wp:lineTo x="16" y="3511"/>
                <wp:lineTo x="16" y="3574"/>
                <wp:lineTo x="16" y="3634"/>
                <wp:lineTo x="16" y="3697"/>
                <wp:lineTo x="16" y="3756"/>
                <wp:lineTo x="2355" y="3819"/>
                <wp:lineTo x="709" y="3882"/>
                <wp:lineTo x="970" y="3942"/>
                <wp:lineTo x="795" y="4005"/>
                <wp:lineTo x="363" y="4067"/>
                <wp:lineTo x="277" y="4127"/>
                <wp:lineTo x="16" y="4190"/>
                <wp:lineTo x="16" y="4253"/>
                <wp:lineTo x="16" y="4313"/>
                <wp:lineTo x="16" y="4374"/>
                <wp:lineTo x="16" y="4438"/>
                <wp:lineTo x="16" y="4498"/>
                <wp:lineTo x="16" y="4559"/>
                <wp:lineTo x="795" y="4622"/>
                <wp:lineTo x="883" y="4684"/>
                <wp:lineTo x="970" y="4744"/>
                <wp:lineTo x="1316" y="4807"/>
                <wp:lineTo x="1402" y="4867"/>
                <wp:lineTo x="277" y="4930"/>
                <wp:lineTo x="1055" y="4993"/>
                <wp:lineTo x="2443" y="5052"/>
                <wp:lineTo x="2875" y="5115"/>
                <wp:lineTo x="2790" y="5178"/>
                <wp:lineTo x="448" y="5238"/>
                <wp:lineTo x="3048" y="5301"/>
                <wp:lineTo x="1055" y="5364"/>
                <wp:lineTo x="2961" y="5423"/>
                <wp:lineTo x="709" y="5486"/>
                <wp:lineTo x="795" y="5549"/>
                <wp:lineTo x="16" y="5609"/>
                <wp:lineTo x="16" y="5670"/>
                <wp:lineTo x="102" y="5732"/>
                <wp:lineTo x="102" y="5794"/>
                <wp:lineTo x="709" y="5855"/>
                <wp:lineTo x="1055" y="5918"/>
                <wp:lineTo x="709" y="5978"/>
                <wp:lineTo x="2529" y="6041"/>
                <wp:lineTo x="448" y="6103"/>
                <wp:lineTo x="448" y="6163"/>
                <wp:lineTo x="448" y="6226"/>
                <wp:lineTo x="363" y="6289"/>
                <wp:lineTo x="1055" y="6349"/>
                <wp:lineTo x="623" y="6411"/>
                <wp:lineTo x="1662" y="6474"/>
                <wp:lineTo x="623" y="6534"/>
                <wp:lineTo x="448" y="6597"/>
                <wp:lineTo x="1662" y="6660"/>
                <wp:lineTo x="188" y="6720"/>
                <wp:lineTo x="188" y="6782"/>
                <wp:lineTo x="1141" y="6843"/>
                <wp:lineTo x="102" y="6905"/>
                <wp:lineTo x="102" y="6966"/>
                <wp:lineTo x="102" y="7029"/>
                <wp:lineTo x="709" y="7088"/>
                <wp:lineTo x="1402" y="7151"/>
                <wp:lineTo x="623" y="7214"/>
                <wp:lineTo x="16" y="7276"/>
                <wp:lineTo x="16" y="7337"/>
                <wp:lineTo x="709" y="7400"/>
                <wp:lineTo x="709" y="7459"/>
                <wp:lineTo x="623" y="7522"/>
                <wp:lineTo x="1229" y="7585"/>
                <wp:lineTo x="1055" y="7645"/>
                <wp:lineTo x="1229" y="7708"/>
                <wp:lineTo x="448" y="7770"/>
                <wp:lineTo x="1316" y="7830"/>
                <wp:lineTo x="363" y="7893"/>
                <wp:lineTo x="883" y="7954"/>
                <wp:lineTo x="277" y="8016"/>
                <wp:lineTo x="534" y="8078"/>
                <wp:lineTo x="363" y="8139"/>
                <wp:lineTo x="1402" y="8199"/>
                <wp:lineTo x="1836" y="8262"/>
                <wp:lineTo x="16" y="8325"/>
                <wp:lineTo x="16" y="8385"/>
                <wp:lineTo x="16" y="8447"/>
                <wp:lineTo x="2790" y="8510"/>
                <wp:lineTo x="277" y="8572"/>
                <wp:lineTo x="2875" y="8633"/>
                <wp:lineTo x="1141" y="8696"/>
                <wp:lineTo x="6082" y="8755"/>
                <wp:lineTo x="4956" y="8818"/>
                <wp:lineTo x="5995" y="8881"/>
                <wp:lineTo x="3914" y="8941"/>
                <wp:lineTo x="363" y="9004"/>
                <wp:lineTo x="623" y="9065"/>
                <wp:lineTo x="623" y="9126"/>
                <wp:lineTo x="795" y="9189"/>
                <wp:lineTo x="1055" y="9250"/>
                <wp:lineTo x="448" y="9310"/>
                <wp:lineTo x="1055" y="9375"/>
                <wp:lineTo x="16" y="9435"/>
                <wp:lineTo x="16" y="9495"/>
                <wp:lineTo x="16" y="9558"/>
                <wp:lineTo x="16" y="9621"/>
                <wp:lineTo x="16" y="9681"/>
                <wp:lineTo x="16" y="9744"/>
                <wp:lineTo x="16" y="9806"/>
                <wp:lineTo x="188" y="9866"/>
                <wp:lineTo x="2355" y="9929"/>
                <wp:lineTo x="709" y="9992"/>
                <wp:lineTo x="883" y="10052"/>
                <wp:lineTo x="102" y="10114"/>
                <wp:lineTo x="102" y="10174"/>
                <wp:lineTo x="188" y="10237"/>
                <wp:lineTo x="448" y="10300"/>
                <wp:lineTo x="102" y="10361"/>
                <wp:lineTo x="16" y="10421"/>
                <wp:lineTo x="102" y="10485"/>
                <wp:lineTo x="534" y="10546"/>
                <wp:lineTo x="102" y="10606"/>
                <wp:lineTo x="16" y="10671"/>
                <wp:lineTo x="16" y="10732"/>
                <wp:lineTo x="16" y="10791"/>
                <wp:lineTo x="102" y="10854"/>
                <wp:lineTo x="188" y="10917"/>
                <wp:lineTo x="709" y="10977"/>
                <wp:lineTo x="102" y="11040"/>
                <wp:lineTo x="795" y="11102"/>
                <wp:lineTo x="363" y="11162"/>
                <wp:lineTo x="277" y="11225"/>
                <wp:lineTo x="277" y="11285"/>
                <wp:lineTo x="363" y="11348"/>
                <wp:lineTo x="277" y="11411"/>
                <wp:lineTo x="102" y="11470"/>
                <wp:lineTo x="2961" y="11531"/>
                <wp:lineTo x="1141" y="11596"/>
                <wp:lineTo x="1141" y="11657"/>
                <wp:lineTo x="16" y="11717"/>
                <wp:lineTo x="16" y="11781"/>
                <wp:lineTo x="16" y="11842"/>
                <wp:lineTo x="16" y="11902"/>
                <wp:lineTo x="16" y="11965"/>
                <wp:lineTo x="16" y="12028"/>
                <wp:lineTo x="16" y="12088"/>
                <wp:lineTo x="16" y="12150"/>
                <wp:lineTo x="102" y="12213"/>
                <wp:lineTo x="16" y="12273"/>
                <wp:lineTo x="16" y="12336"/>
                <wp:lineTo x="16" y="12396"/>
                <wp:lineTo x="16" y="12458"/>
                <wp:lineTo x="16" y="12521"/>
                <wp:lineTo x="16" y="12581"/>
                <wp:lineTo x="16" y="12642"/>
                <wp:lineTo x="16" y="12707"/>
                <wp:lineTo x="16" y="12767"/>
                <wp:lineTo x="16" y="12827"/>
                <wp:lineTo x="16" y="12892"/>
                <wp:lineTo x="16" y="12953"/>
                <wp:lineTo x="16" y="13013"/>
                <wp:lineTo x="16" y="13076"/>
                <wp:lineTo x="16" y="13138"/>
                <wp:lineTo x="16" y="13198"/>
                <wp:lineTo x="16" y="13261"/>
                <wp:lineTo x="16" y="13324"/>
                <wp:lineTo x="623" y="13384"/>
                <wp:lineTo x="448" y="13447"/>
                <wp:lineTo x="448" y="13506"/>
                <wp:lineTo x="623" y="13569"/>
                <wp:lineTo x="16" y="13632"/>
                <wp:lineTo x="16" y="13692"/>
                <wp:lineTo x="16" y="13755"/>
                <wp:lineTo x="102" y="13817"/>
                <wp:lineTo x="363" y="13877"/>
                <wp:lineTo x="1141" y="13938"/>
                <wp:lineTo x="970" y="14003"/>
                <wp:lineTo x="16" y="14063"/>
                <wp:lineTo x="16" y="14124"/>
                <wp:lineTo x="16" y="14186"/>
                <wp:lineTo x="16" y="14249"/>
                <wp:lineTo x="16" y="14309"/>
                <wp:lineTo x="16" y="14372"/>
                <wp:lineTo x="16" y="14435"/>
                <wp:lineTo x="16" y="14494"/>
                <wp:lineTo x="16" y="14557"/>
                <wp:lineTo x="16" y="14617"/>
                <wp:lineTo x="16" y="14680"/>
                <wp:lineTo x="16" y="14743"/>
                <wp:lineTo x="16" y="14805"/>
                <wp:lineTo x="16" y="14865"/>
                <wp:lineTo x="16" y="14928"/>
                <wp:lineTo x="16" y="14988"/>
                <wp:lineTo x="16" y="15051"/>
                <wp:lineTo x="16" y="15114"/>
                <wp:lineTo x="4261" y="15173"/>
                <wp:lineTo x="2183" y="15234"/>
                <wp:lineTo x="795" y="15297"/>
                <wp:lineTo x="795" y="15359"/>
                <wp:lineTo x="16" y="15420"/>
                <wp:lineTo x="16" y="15482"/>
                <wp:lineTo x="102" y="15545"/>
                <wp:lineTo x="1662" y="15605"/>
                <wp:lineTo x="188" y="15668"/>
                <wp:lineTo x="709" y="15728"/>
                <wp:lineTo x="102" y="15791"/>
                <wp:lineTo x="16" y="15853"/>
                <wp:lineTo x="16" y="15913"/>
                <wp:lineTo x="16" y="15976"/>
                <wp:lineTo x="16" y="16039"/>
                <wp:lineTo x="1402" y="16099"/>
                <wp:lineTo x="1141" y="16161"/>
                <wp:lineTo x="709" y="16224"/>
                <wp:lineTo x="709" y="16284"/>
                <wp:lineTo x="277" y="16347"/>
                <wp:lineTo x="16" y="16408"/>
                <wp:lineTo x="102" y="16470"/>
                <wp:lineTo x="102" y="16530"/>
                <wp:lineTo x="795" y="16593"/>
                <wp:lineTo x="709" y="16655"/>
                <wp:lineTo x="883" y="16716"/>
                <wp:lineTo x="102" y="16779"/>
                <wp:lineTo x="16" y="16838"/>
                <wp:lineTo x="16" y="16901"/>
                <wp:lineTo x="16" y="16964"/>
                <wp:lineTo x="102" y="17024"/>
                <wp:lineTo x="623" y="17087"/>
                <wp:lineTo x="534" y="17150"/>
                <wp:lineTo x="534" y="17209"/>
                <wp:lineTo x="188" y="17272"/>
                <wp:lineTo x="188" y="17335"/>
                <wp:lineTo x="16" y="17395"/>
                <wp:lineTo x="16" y="17458"/>
                <wp:lineTo x="16" y="17518"/>
                <wp:lineTo x="16" y="17580"/>
                <wp:lineTo x="16" y="17643"/>
                <wp:lineTo x="16" y="17704"/>
                <wp:lineTo x="16" y="17766"/>
                <wp:lineTo x="16" y="17827"/>
                <wp:lineTo x="16" y="17889"/>
                <wp:lineTo x="16" y="17949"/>
                <wp:lineTo x="16" y="18012"/>
                <wp:lineTo x="534" y="18075"/>
                <wp:lineTo x="363" y="18135"/>
                <wp:lineTo x="102" y="18197"/>
                <wp:lineTo x="16" y="18260"/>
                <wp:lineTo x="16" y="18320"/>
                <wp:lineTo x="16" y="18383"/>
                <wp:lineTo x="883" y="18446"/>
                <wp:lineTo x="534" y="18506"/>
                <wp:lineTo x="16" y="18568"/>
                <wp:lineTo x="534" y="18629"/>
                <wp:lineTo x="16" y="18691"/>
                <wp:lineTo x="534" y="18754"/>
                <wp:lineTo x="102" y="18815"/>
                <wp:lineTo x="102" y="18876"/>
                <wp:lineTo x="448" y="18939"/>
                <wp:lineTo x="16" y="19000"/>
                <wp:lineTo x="16" y="19060"/>
                <wp:lineTo x="534" y="19123"/>
                <wp:lineTo x="795" y="19185"/>
                <wp:lineTo x="709" y="19245"/>
                <wp:lineTo x="623" y="19308"/>
                <wp:lineTo x="623" y="19371"/>
                <wp:lineTo x="709" y="19431"/>
                <wp:lineTo x="102" y="19494"/>
                <wp:lineTo x="16" y="19556"/>
                <wp:lineTo x="16" y="19616"/>
                <wp:lineTo x="16" y="19679"/>
                <wp:lineTo x="16" y="19739"/>
                <wp:lineTo x="16" y="19802"/>
                <wp:lineTo x="534" y="19864"/>
                <wp:lineTo x="623" y="19925"/>
                <wp:lineTo x="709" y="19987"/>
                <wp:lineTo x="623" y="20050"/>
                <wp:lineTo x="534" y="20111"/>
                <wp:lineTo x="534" y="20171"/>
                <wp:lineTo x="102" y="20235"/>
                <wp:lineTo x="16" y="20296"/>
                <wp:lineTo x="16" y="20356"/>
                <wp:lineTo x="16" y="20419"/>
                <wp:lineTo x="16" y="20482"/>
                <wp:lineTo x="1316" y="20541"/>
                <wp:lineTo x="970" y="20604"/>
                <wp:lineTo x="363" y="20667"/>
                <wp:lineTo x="795" y="20727"/>
                <wp:lineTo x="1487" y="20790"/>
                <wp:lineTo x="1487" y="20850"/>
                <wp:lineTo x="2009" y="20912"/>
                <wp:lineTo x="1487" y="20975"/>
                <wp:lineTo x="1662" y="21035"/>
                <wp:lineTo x="970" y="21098"/>
                <wp:lineTo x="1748" y="21161"/>
                <wp:lineTo x="1316" y="21221"/>
                <wp:lineTo x="534" y="21281"/>
                <wp:lineTo x="16" y="21346"/>
                <wp:lineTo x="102" y="21407"/>
                <wp:lineTo x="21334" y="21407"/>
                <wp:lineTo x="21334" y="21346"/>
                <wp:lineTo x="21334" y="21281"/>
                <wp:lineTo x="21334" y="21221"/>
                <wp:lineTo x="21334" y="21161"/>
                <wp:lineTo x="21334" y="21098"/>
                <wp:lineTo x="21334" y="21035"/>
                <wp:lineTo x="21334" y="20975"/>
                <wp:lineTo x="21334" y="20912"/>
                <wp:lineTo x="21334" y="20850"/>
                <wp:lineTo x="21334" y="20790"/>
                <wp:lineTo x="21334" y="20727"/>
                <wp:lineTo x="21334" y="20667"/>
                <wp:lineTo x="21334" y="20604"/>
                <wp:lineTo x="21334" y="20541"/>
                <wp:lineTo x="21334" y="20482"/>
                <wp:lineTo x="21334" y="20419"/>
                <wp:lineTo x="21334" y="20356"/>
                <wp:lineTo x="21334" y="20296"/>
                <wp:lineTo x="21334" y="20235"/>
                <wp:lineTo x="21334" y="20171"/>
                <wp:lineTo x="21334" y="20111"/>
                <wp:lineTo x="21334" y="20050"/>
                <wp:lineTo x="21334" y="19987"/>
                <wp:lineTo x="21334" y="19925"/>
                <wp:lineTo x="21334" y="19864"/>
                <wp:lineTo x="21334" y="19802"/>
                <wp:lineTo x="21334" y="19739"/>
                <wp:lineTo x="21334" y="19679"/>
                <wp:lineTo x="21334" y="19616"/>
                <wp:lineTo x="21334" y="19556"/>
                <wp:lineTo x="21245" y="19494"/>
                <wp:lineTo x="21245" y="19431"/>
                <wp:lineTo x="21334" y="19371"/>
                <wp:lineTo x="21334" y="19308"/>
                <wp:lineTo x="21334" y="19245"/>
                <wp:lineTo x="21334" y="19185"/>
                <wp:lineTo x="21334" y="19123"/>
                <wp:lineTo x="21334" y="19060"/>
                <wp:lineTo x="21334" y="19000"/>
                <wp:lineTo x="21334" y="18939"/>
                <wp:lineTo x="21334" y="18876"/>
                <wp:lineTo x="21334" y="18815"/>
                <wp:lineTo x="21334" y="18754"/>
                <wp:lineTo x="21334" y="18691"/>
                <wp:lineTo x="20988" y="18629"/>
                <wp:lineTo x="21073" y="18568"/>
                <wp:lineTo x="21245" y="18506"/>
                <wp:lineTo x="21073" y="18446"/>
                <wp:lineTo x="21334" y="18383"/>
                <wp:lineTo x="21334" y="18320"/>
                <wp:lineTo x="21334" y="18260"/>
                <wp:lineTo x="21334" y="18197"/>
                <wp:lineTo x="21334" y="18135"/>
                <wp:lineTo x="21334" y="18075"/>
                <wp:lineTo x="21334" y="18012"/>
                <wp:lineTo x="21334" y="17949"/>
                <wp:lineTo x="21334" y="17889"/>
                <wp:lineTo x="21334" y="17827"/>
                <wp:lineTo x="21334" y="17766"/>
                <wp:lineTo x="21334" y="17704"/>
                <wp:lineTo x="21334" y="17643"/>
                <wp:lineTo x="21334" y="17580"/>
                <wp:lineTo x="21334" y="17518"/>
                <wp:lineTo x="21334" y="17458"/>
                <wp:lineTo x="21334" y="17395"/>
                <wp:lineTo x="21334" y="17335"/>
                <wp:lineTo x="21334" y="17272"/>
                <wp:lineTo x="21334" y="17209"/>
                <wp:lineTo x="21334" y="17150"/>
                <wp:lineTo x="21334" y="17087"/>
                <wp:lineTo x="20727" y="17024"/>
                <wp:lineTo x="21334" y="16964"/>
                <wp:lineTo x="21334" y="16901"/>
                <wp:lineTo x="21073" y="16838"/>
                <wp:lineTo x="21334" y="16779"/>
                <wp:lineTo x="21334" y="16716"/>
                <wp:lineTo x="21334" y="16655"/>
                <wp:lineTo x="21334" y="16593"/>
                <wp:lineTo x="21245" y="16530"/>
                <wp:lineTo x="21159" y="16470"/>
                <wp:lineTo x="21334" y="16408"/>
                <wp:lineTo x="21334" y="16347"/>
                <wp:lineTo x="21334" y="16284"/>
                <wp:lineTo x="21334" y="16224"/>
                <wp:lineTo x="21334" y="16161"/>
                <wp:lineTo x="21334" y="16099"/>
                <wp:lineTo x="21334" y="16039"/>
                <wp:lineTo x="21334" y="15976"/>
                <wp:lineTo x="21245" y="15913"/>
                <wp:lineTo x="21334" y="15853"/>
                <wp:lineTo x="21334" y="15791"/>
                <wp:lineTo x="21334" y="15728"/>
                <wp:lineTo x="21334" y="15668"/>
                <wp:lineTo x="21334" y="15605"/>
                <wp:lineTo x="21334" y="15545"/>
                <wp:lineTo x="20727" y="15482"/>
                <wp:lineTo x="21159" y="15420"/>
                <wp:lineTo x="20898" y="15359"/>
                <wp:lineTo x="21245" y="15297"/>
                <wp:lineTo x="21073" y="15234"/>
                <wp:lineTo x="20988" y="15173"/>
                <wp:lineTo x="21245" y="15114"/>
                <wp:lineTo x="21334" y="15051"/>
                <wp:lineTo x="21334" y="14988"/>
                <wp:lineTo x="21334" y="14928"/>
                <wp:lineTo x="21334" y="14865"/>
                <wp:lineTo x="21334" y="14805"/>
                <wp:lineTo x="21245" y="14743"/>
                <wp:lineTo x="17433" y="14680"/>
                <wp:lineTo x="20988" y="14617"/>
                <wp:lineTo x="21073" y="14557"/>
                <wp:lineTo x="21073" y="14494"/>
                <wp:lineTo x="21073" y="14435"/>
                <wp:lineTo x="21073" y="14372"/>
                <wp:lineTo x="20988" y="14309"/>
                <wp:lineTo x="21245" y="14249"/>
                <wp:lineTo x="21245" y="14186"/>
                <wp:lineTo x="21073" y="14124"/>
                <wp:lineTo x="21334" y="14063"/>
                <wp:lineTo x="21334" y="14003"/>
                <wp:lineTo x="20988" y="13938"/>
                <wp:lineTo x="20988" y="13877"/>
                <wp:lineTo x="20988" y="13817"/>
                <wp:lineTo x="20813" y="13755"/>
                <wp:lineTo x="20813" y="13692"/>
                <wp:lineTo x="20727" y="13632"/>
                <wp:lineTo x="20813" y="13569"/>
                <wp:lineTo x="20898" y="13506"/>
                <wp:lineTo x="20988" y="13447"/>
                <wp:lineTo x="20988" y="13384"/>
                <wp:lineTo x="20988" y="13324"/>
                <wp:lineTo x="21245" y="13261"/>
                <wp:lineTo x="21334" y="13198"/>
                <wp:lineTo x="21334" y="13138"/>
                <wp:lineTo x="21334" y="13076"/>
                <wp:lineTo x="21334" y="13013"/>
                <wp:lineTo x="20988" y="12953"/>
                <wp:lineTo x="20988" y="12892"/>
                <wp:lineTo x="21334" y="12827"/>
                <wp:lineTo x="21334" y="12767"/>
                <wp:lineTo x="21245" y="12707"/>
                <wp:lineTo x="21245" y="12642"/>
                <wp:lineTo x="21245" y="12581"/>
                <wp:lineTo x="20988" y="12521"/>
                <wp:lineTo x="21245" y="12458"/>
                <wp:lineTo x="21245" y="12396"/>
                <wp:lineTo x="21245" y="12336"/>
                <wp:lineTo x="21159" y="12273"/>
                <wp:lineTo x="20813" y="12213"/>
                <wp:lineTo x="21245" y="12150"/>
                <wp:lineTo x="21245" y="12088"/>
                <wp:lineTo x="21245" y="12028"/>
                <wp:lineTo x="21245" y="11965"/>
                <wp:lineTo x="20381" y="11902"/>
                <wp:lineTo x="20727" y="11842"/>
                <wp:lineTo x="21159" y="11781"/>
                <wp:lineTo x="21245" y="11717"/>
                <wp:lineTo x="21245" y="11657"/>
                <wp:lineTo x="21245" y="11596"/>
                <wp:lineTo x="21245" y="11531"/>
                <wp:lineTo x="20813" y="11470"/>
                <wp:lineTo x="20813" y="11411"/>
                <wp:lineTo x="20813" y="11348"/>
                <wp:lineTo x="20813" y="11285"/>
                <wp:lineTo x="20813" y="11225"/>
                <wp:lineTo x="20813" y="11162"/>
                <wp:lineTo x="20727" y="11102"/>
                <wp:lineTo x="20381" y="11040"/>
                <wp:lineTo x="20552" y="10977"/>
                <wp:lineTo x="20727" y="10917"/>
                <wp:lineTo x="20988" y="10854"/>
                <wp:lineTo x="21245" y="10791"/>
                <wp:lineTo x="21334" y="10732"/>
                <wp:lineTo x="21334" y="10671"/>
                <wp:lineTo x="21334" y="10606"/>
                <wp:lineTo x="21334" y="10546"/>
                <wp:lineTo x="21334" y="10485"/>
                <wp:lineTo x="21245" y="10421"/>
                <wp:lineTo x="21245" y="10361"/>
                <wp:lineTo x="21245" y="10300"/>
                <wp:lineTo x="21245" y="10237"/>
                <wp:lineTo x="21334" y="10174"/>
                <wp:lineTo x="21334" y="10114"/>
                <wp:lineTo x="21334" y="10052"/>
                <wp:lineTo x="21334" y="9992"/>
                <wp:lineTo x="21334" y="9929"/>
                <wp:lineTo x="21245" y="9866"/>
                <wp:lineTo x="21245" y="9806"/>
                <wp:lineTo x="21245" y="9744"/>
                <wp:lineTo x="20639" y="9681"/>
                <wp:lineTo x="20898" y="9621"/>
                <wp:lineTo x="21245" y="9558"/>
                <wp:lineTo x="21334" y="9495"/>
                <wp:lineTo x="21334" y="9435"/>
                <wp:lineTo x="21334" y="9375"/>
                <wp:lineTo x="21334" y="9310"/>
                <wp:lineTo x="21245" y="9250"/>
                <wp:lineTo x="21159" y="9189"/>
                <wp:lineTo x="21245" y="9126"/>
                <wp:lineTo x="21334" y="9065"/>
                <wp:lineTo x="20988" y="9004"/>
                <wp:lineTo x="20988" y="8941"/>
                <wp:lineTo x="20988" y="8881"/>
                <wp:lineTo x="20988" y="8818"/>
                <wp:lineTo x="20898" y="8755"/>
                <wp:lineTo x="20813" y="8696"/>
                <wp:lineTo x="21159" y="8633"/>
                <wp:lineTo x="20988" y="8572"/>
                <wp:lineTo x="16047" y="8510"/>
                <wp:lineTo x="14920" y="8447"/>
                <wp:lineTo x="15354" y="8385"/>
                <wp:lineTo x="20898" y="8325"/>
                <wp:lineTo x="20988" y="8262"/>
                <wp:lineTo x="20988" y="8199"/>
                <wp:lineTo x="21073" y="8139"/>
                <wp:lineTo x="21159" y="8078"/>
                <wp:lineTo x="21159" y="8016"/>
                <wp:lineTo x="21159" y="7954"/>
                <wp:lineTo x="21159" y="7893"/>
                <wp:lineTo x="20988" y="7830"/>
                <wp:lineTo x="20727" y="7770"/>
                <wp:lineTo x="20813" y="7708"/>
                <wp:lineTo x="21245" y="7645"/>
                <wp:lineTo x="21245" y="7585"/>
                <wp:lineTo x="21245" y="7522"/>
                <wp:lineTo x="21245" y="7459"/>
                <wp:lineTo x="20727" y="7400"/>
                <wp:lineTo x="20988" y="7337"/>
                <wp:lineTo x="20898" y="7276"/>
                <wp:lineTo x="21245" y="7214"/>
                <wp:lineTo x="21245" y="7151"/>
                <wp:lineTo x="20988" y="7088"/>
                <wp:lineTo x="20898" y="7029"/>
                <wp:lineTo x="20988" y="6966"/>
                <wp:lineTo x="20988" y="6905"/>
                <wp:lineTo x="20988" y="6843"/>
                <wp:lineTo x="20898" y="6782"/>
                <wp:lineTo x="20813" y="6720"/>
                <wp:lineTo x="20898" y="6660"/>
                <wp:lineTo x="20988" y="6597"/>
                <wp:lineTo x="20988" y="6534"/>
                <wp:lineTo x="20988" y="6474"/>
                <wp:lineTo x="20813" y="6411"/>
                <wp:lineTo x="20898" y="6349"/>
                <wp:lineTo x="20898" y="6289"/>
                <wp:lineTo x="20898" y="6226"/>
                <wp:lineTo x="20813" y="6163"/>
                <wp:lineTo x="20898" y="6103"/>
                <wp:lineTo x="20898" y="6041"/>
                <wp:lineTo x="20898" y="5978"/>
                <wp:lineTo x="20813" y="5918"/>
                <wp:lineTo x="20813" y="5855"/>
                <wp:lineTo x="20898" y="5794"/>
                <wp:lineTo x="21245" y="5732"/>
                <wp:lineTo x="21245" y="5670"/>
                <wp:lineTo x="21073" y="5609"/>
                <wp:lineTo x="21073" y="5549"/>
                <wp:lineTo x="21245" y="5486"/>
                <wp:lineTo x="21334" y="5423"/>
                <wp:lineTo x="21245" y="5364"/>
                <wp:lineTo x="21245" y="5301"/>
                <wp:lineTo x="21245" y="5238"/>
                <wp:lineTo x="21334" y="5178"/>
                <wp:lineTo x="21334" y="5115"/>
                <wp:lineTo x="21334" y="5052"/>
                <wp:lineTo x="20898" y="4993"/>
                <wp:lineTo x="20898" y="4930"/>
                <wp:lineTo x="20898" y="4867"/>
                <wp:lineTo x="20898" y="4807"/>
                <wp:lineTo x="20813" y="4744"/>
                <wp:lineTo x="20813" y="4684"/>
                <wp:lineTo x="20898" y="4622"/>
                <wp:lineTo x="20898" y="4559"/>
                <wp:lineTo x="20813" y="4498"/>
                <wp:lineTo x="21245" y="4438"/>
                <wp:lineTo x="21245" y="4374"/>
                <wp:lineTo x="21245" y="4313"/>
                <wp:lineTo x="21245" y="4253"/>
                <wp:lineTo x="20813" y="4190"/>
                <wp:lineTo x="20727" y="4127"/>
                <wp:lineTo x="20639" y="4067"/>
                <wp:lineTo x="19427" y="4005"/>
                <wp:lineTo x="20206" y="3942"/>
                <wp:lineTo x="18040" y="3882"/>
                <wp:lineTo x="18300" y="3819"/>
                <wp:lineTo x="17954" y="3756"/>
                <wp:lineTo x="19167" y="3697"/>
                <wp:lineTo x="19946" y="3634"/>
                <wp:lineTo x="13794" y="3574"/>
                <wp:lineTo x="19600" y="3511"/>
                <wp:lineTo x="19427" y="3448"/>
                <wp:lineTo x="21159" y="3387"/>
                <wp:lineTo x="21245" y="3328"/>
                <wp:lineTo x="19167" y="3263"/>
                <wp:lineTo x="16220" y="3202"/>
                <wp:lineTo x="19600" y="3142"/>
                <wp:lineTo x="19427" y="3077"/>
                <wp:lineTo x="20381" y="3017"/>
                <wp:lineTo x="20466" y="2957"/>
                <wp:lineTo x="20466" y="2894"/>
                <wp:lineTo x="16133" y="2831"/>
                <wp:lineTo x="20120" y="2771"/>
                <wp:lineTo x="14401" y="2708"/>
                <wp:lineTo x="21073" y="2646"/>
                <wp:lineTo x="20898" y="2586"/>
                <wp:lineTo x="19774" y="2523"/>
                <wp:lineTo x="18386" y="2463"/>
                <wp:lineTo x="20988" y="2400"/>
                <wp:lineTo x="20639" y="2338"/>
                <wp:lineTo x="20988" y="2278"/>
                <wp:lineTo x="17086" y="2217"/>
                <wp:lineTo x="18474" y="2152"/>
                <wp:lineTo x="18561" y="2093"/>
                <wp:lineTo x="20898" y="2031"/>
                <wp:lineTo x="17867" y="1967"/>
                <wp:lineTo x="21245" y="1906"/>
                <wp:lineTo x="18125" y="1846"/>
                <wp:lineTo x="15266" y="1783"/>
                <wp:lineTo x="12147" y="1720"/>
                <wp:lineTo x="14141" y="1661"/>
                <wp:lineTo x="21073" y="1598"/>
                <wp:lineTo x="21073" y="1535"/>
                <wp:lineTo x="21073" y="1475"/>
                <wp:lineTo x="20898" y="1412"/>
                <wp:lineTo x="21073" y="1352"/>
                <wp:lineTo x="19513" y="1290"/>
                <wp:lineTo x="19859" y="1227"/>
                <wp:lineTo x="20034" y="1167"/>
                <wp:lineTo x="20206" y="1106"/>
                <wp:lineTo x="20292" y="1041"/>
                <wp:lineTo x="20466" y="982"/>
                <wp:lineTo x="18386" y="921"/>
                <wp:lineTo x="20466" y="856"/>
                <wp:lineTo x="21245" y="795"/>
                <wp:lineTo x="21334" y="735"/>
                <wp:lineTo x="21334" y="673"/>
                <wp:lineTo x="21245" y="610"/>
                <wp:lineTo x="14920" y="550"/>
                <wp:lineTo x="21245" y="487"/>
                <wp:lineTo x="21334" y="424"/>
                <wp:lineTo x="21334" y="364"/>
                <wp:lineTo x="21334" y="302"/>
                <wp:lineTo x="21245" y="242"/>
                <wp:lineTo x="10414" y="179"/>
                <wp:lineTo x="7121" y="116"/>
                <wp:lineTo x="12235" y="56"/>
                <wp:lineTo x="16" y="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еснях и традиционном фольклоре сохранились такие описания Мирового Древа: в его кроне вьёт гнездо соловей( а также другие священные птицы – Алконост, Жар-Птица), в стволе живут пчёлы, у корней живёт горностай, в норе змея. В  кроне этого дерева помещаются Солнце и Лу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ево символизирует связь миров. В быту славяне ставили бревно  в центре жилища – центр ми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Мир славян состоял из 3 частей: Правь( Ирий), Явь( Земля), Навь(Пекл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ир явный (Явь)</w:t>
      </w:r>
      <w:r>
        <w:rPr>
          <w:sz w:val="28"/>
          <w:szCs w:val="28"/>
        </w:rPr>
        <w:t xml:space="preserve"> – мир  человека. Это средний мир между Богами. Явь – реальная действительность( ант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н, мечта, бред), то, что существует наяву. Мир явный – это мир, в котором человек лишь гость.</w:t>
      </w:r>
    </w:p>
    <w:p>
      <w:pPr>
        <w:pStyle w:val="Normal"/>
        <w:spacing w:lineRule="auto" w:line="360"/>
        <w:rPr>
          <w:rFonts w:eastAsia="Times New Roman"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вь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ёмная сила», управляющая миром, одновременно – загробный мир, «тот свет».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  <w:lang w:val="ru-RU"/>
        </w:rPr>
        <w:t xml:space="preserve">Значение Мирового Др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е Древо было почиталось настолько , что участвовало во многих празднованиях. В частности до наших дней  дошла традиция устанавливать на Новый Год ёлку. Сейчас никто не задумывается — зачем  это делается, но основной и сакральный смысл Новогодней ёлки - именно образ Центра или Оси Мироздания. В каком-то смысле — это  идол Священного Древа Мира. Также обрядовое дерево устанавливали перед самой постройкой нового дома в самый центр планируемого строительства, таким образом привлекая в это место силу и делая его сакральным, обладающим мощной энергетической основой.  Ещё одним обрядом может служить хоровод  вокруг дерева, которым  зачастую выбирается берёза или дуб. В стародавние времена были целые священные рощи, священные леса, где категорически запрещено было вырубать или портить деревья. Это напрямую относится и к самой фигуре Мирового Дерева, так как по аналогии с ним, священные деревья были местом обитания духов, существ, и своеобразными лестницами (порталами) в иные ми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рий-са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28"/>
          <w:lang w:val="ru-RU"/>
        </w:rPr>
        <w:t>Ключи от Рая</w:t>
      </w:r>
    </w:p>
    <w:p>
      <w:pPr>
        <w:pStyle w:val="Normal"/>
        <w:tabs>
          <w:tab w:val="clear" w:pos="720"/>
          <w:tab w:val="center" w:pos="4677" w:leader="none"/>
          <w:tab w:val="left" w:pos="6315" w:leader="none"/>
        </w:tabs>
        <w:spacing w:lineRule="auto" w:line="276" w:before="0" w:after="200"/>
        <w:jc w:val="both"/>
        <w:rPr/>
      </w:pPr>
      <w:r>
        <w:rPr>
          <w:sz w:val="28"/>
        </w:rPr>
        <w:t xml:space="preserve">Там растет </w:t>
      </w:r>
      <w:r>
        <w:rPr>
          <w:sz w:val="28"/>
          <w:lang w:val="ru-RU"/>
        </w:rPr>
        <w:t>М</w:t>
      </w:r>
      <w:r>
        <w:rPr>
          <w:sz w:val="28"/>
        </w:rPr>
        <w:t xml:space="preserve">ировое </w:t>
      </w:r>
      <w:r>
        <w:rPr>
          <w:sz w:val="28"/>
          <w:lang w:val="ru-RU"/>
        </w:rPr>
        <w:t>Д</w:t>
      </w:r>
      <w:r>
        <w:rPr>
          <w:sz w:val="28"/>
        </w:rPr>
        <w:t xml:space="preserve">рево, у вершины которого обитали души умерших. На этом дереве зреют </w:t>
      </w:r>
      <w:r>
        <w:rPr>
          <w:b/>
          <w:i/>
          <w:sz w:val="28"/>
          <w:u w:val="single"/>
        </w:rPr>
        <w:t>молодильные</w:t>
      </w:r>
      <w:r>
        <w:rPr>
          <w:sz w:val="28"/>
        </w:rPr>
        <w:t xml:space="preserve"> яблоки.</w:t>
      </w:r>
    </w:p>
    <w:p>
      <w:pPr>
        <w:pStyle w:val="Normal"/>
        <w:tabs>
          <w:tab w:val="clear" w:pos="720"/>
          <w:tab w:val="center" w:pos="4677" w:leader="none"/>
          <w:tab w:val="left" w:pos="6315" w:leader="none"/>
        </w:tabs>
        <w:spacing w:lineRule="auto" w:line="276" w:before="0" w:after="200"/>
        <w:jc w:val="both"/>
        <w:rPr/>
      </w:pPr>
      <w:r>
        <w:rPr>
          <w:sz w:val="28"/>
        </w:rPr>
        <w:t xml:space="preserve">В Ирии, у </w:t>
      </w:r>
      <w:r>
        <w:rPr>
          <w:b/>
          <w:i/>
          <w:sz w:val="28"/>
          <w:u w:val="single"/>
        </w:rPr>
        <w:t>колодцев</w:t>
      </w:r>
      <w:r>
        <w:rPr>
          <w:sz w:val="28"/>
        </w:rPr>
        <w:t xml:space="preserve">, находятся места, приготовленные для будущей жизни хороших, добрых людей. Это </w:t>
      </w:r>
      <w:r>
        <w:rPr>
          <w:b/>
          <w:i/>
          <w:sz w:val="28"/>
          <w:u w:val="single"/>
        </w:rPr>
        <w:t xml:space="preserve">колодцы </w:t>
      </w:r>
      <w:r>
        <w:rPr>
          <w:sz w:val="28"/>
        </w:rPr>
        <w:t>с чистой ключевой водою —</w:t>
      </w:r>
      <w:r>
        <w:rPr>
          <w:sz w:val="28"/>
          <w:lang w:val="ru-RU"/>
        </w:rPr>
        <w:t xml:space="preserve"> живой и мертвой, при которых растут цветы и сладко поют райские птицы. Из Ирия </w:t>
      </w:r>
      <w:r>
        <w:rPr>
          <w:b/>
          <w:i/>
          <w:sz w:val="28"/>
          <w:u w:val="single"/>
          <w:lang w:val="ru-RU"/>
        </w:rPr>
        <w:t>аисты</w:t>
      </w:r>
      <w:r>
        <w:rPr>
          <w:sz w:val="28"/>
          <w:lang w:val="ru-RU"/>
        </w:rPr>
        <w:t xml:space="preserve"> приносят младенцев. </w:t>
      </w:r>
    </w:p>
    <w:p>
      <w:pPr>
        <w:pStyle w:val="Normal"/>
        <w:tabs>
          <w:tab w:val="clear" w:pos="720"/>
          <w:tab w:val="center" w:pos="4677" w:leader="none"/>
          <w:tab w:val="left" w:pos="6315" w:leader="none"/>
        </w:tabs>
        <w:spacing w:lineRule="auto" w:line="276" w:before="0" w:after="200"/>
        <w:jc w:val="both"/>
        <w:rPr/>
      </w:pPr>
      <w:r>
        <w:rPr>
          <w:sz w:val="28"/>
          <w:lang w:val="ru-RU"/>
        </w:rPr>
        <w:t xml:space="preserve">Ирии-птицы (Вырии-птицы) — так называли первых весенних </w:t>
      </w:r>
      <w:r>
        <w:rPr>
          <w:b/>
          <w:i/>
          <w:sz w:val="28"/>
          <w:u w:val="single"/>
          <w:lang w:val="ru-RU"/>
        </w:rPr>
        <w:t>птиц</w:t>
      </w:r>
      <w:r>
        <w:rPr>
          <w:sz w:val="28"/>
          <w:lang w:val="ru-RU"/>
        </w:rPr>
        <w:t>,  которые на своих крыльях несут весну из райских садов. Именно у птиц находятся ключи от неба — улетая на зиму, они запирают небеса и уносят ключи с собой, а возвращаясь весной, открывают.</w:t>
      </w:r>
    </w:p>
    <w:p>
      <w:pPr>
        <w:pStyle w:val="Normal"/>
        <w:tabs>
          <w:tab w:val="clear" w:pos="720"/>
          <w:tab w:val="center" w:pos="4677" w:leader="none"/>
          <w:tab w:val="left" w:pos="6315" w:leader="none"/>
        </w:tabs>
        <w:spacing w:lineRule="auto" w:line="276" w:before="0" w:after="200"/>
        <w:jc w:val="both"/>
        <w:rPr/>
      </w:pPr>
      <w:r>
        <w:rPr>
          <w:sz w:val="28"/>
          <w:lang w:val="ru-RU"/>
        </w:rPr>
        <w:t xml:space="preserve">Хранителями ключей от Рая считались  </w:t>
      </w:r>
      <w:r>
        <w:rPr>
          <w:b/>
          <w:i/>
          <w:sz w:val="28"/>
          <w:u w:val="single"/>
          <w:lang w:val="ru-RU"/>
        </w:rPr>
        <w:t>ласточка, кукушка</w:t>
      </w:r>
      <w:r>
        <w:rPr>
          <w:sz w:val="28"/>
          <w:lang w:val="ru-RU"/>
        </w:rPr>
        <w:t xml:space="preserve">. В начале мира ключами от Ирия владел </w:t>
      </w:r>
      <w:r>
        <w:rPr>
          <w:b/>
          <w:i/>
          <w:sz w:val="28"/>
          <w:u w:val="single"/>
          <w:lang w:val="ru-RU"/>
        </w:rPr>
        <w:t>ворон</w:t>
      </w:r>
      <w:r>
        <w:rPr>
          <w:sz w:val="28"/>
          <w:lang w:val="ru-RU"/>
        </w:rPr>
        <w:t xml:space="preserve">, но его громкое карканье тревожило души умерших. Тогда Сварог повелел ворону отдать ключи ласточке. Ворон не посмел ослушаться Верховного Бога, но один ключик оставил себе. Ласточка начала его стыдить, и тогда он со злости выдрал у нее несколько перьев из хвоста. С той поры хвост у ласточки раздвоен. </w:t>
      </w:r>
    </w:p>
    <w:p>
      <w:pPr>
        <w:pStyle w:val="Normal"/>
        <w:tabs>
          <w:tab w:val="clear" w:pos="720"/>
          <w:tab w:val="center" w:pos="4677" w:leader="none"/>
          <w:tab w:val="left" w:pos="6315" w:leader="none"/>
        </w:tabs>
        <w:spacing w:lineRule="auto" w:line="276" w:before="0" w:after="200"/>
        <w:jc w:val="both"/>
        <w:rPr>
          <w:b/>
          <w:b/>
          <w:bCs/>
          <w:color w:val="FF0000"/>
          <w:lang w:val="ru-RU"/>
        </w:rPr>
      </w:pPr>
      <w:r>
        <w:rPr>
          <w:sz w:val="28"/>
          <w:lang w:val="ru-RU"/>
        </w:rPr>
        <w:t>Через воду люди попадают в Ирий. Это представление подтверждается  поверьями о том, что на зиму ласточки и другие мелкие птицы прячутся в колодцы, прибрежные травы и т.д. В некоторых областях  сохранилось верование,  что птицы осенью сбиваются в большой шар и опускаются в море. Это согласуется с представлениями о том, что Ирий находится в воде, море, что там существуют теплые колодц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FF0000"/>
          <w:lang w:val="ru-RU"/>
        </w:rPr>
        <w:t>Прочитайте  тексты о Мировом Древе,  его значении, а также  тест «Ключи от Ра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№1.  Ответьте на вопросы по тексту( </w:t>
      </w:r>
      <w:r>
        <w:rPr>
          <w:b/>
          <w:bCs/>
          <w:sz w:val="28"/>
          <w:szCs w:val="28"/>
          <w:u w:val="single"/>
          <w:lang w:val="ru-RU"/>
        </w:rPr>
        <w:t>письменно: объем 5-7 предложений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то являлось центром мира  для древних славян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пишите традиционные представления о Мировом Древе, сохранившиеся в песнях и  фольклоре. Какие животные связаны с образом Мирового Древ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з каких трёх частей состоял мир в представлении славян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Какое значение имеет Мировое Древо в современных традициях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аким был Ирий -сад в представлении славян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2. Напишите сочинение -миниатюру : «Представление о Рае: от древности к современности»( В сочинении необходимо описать, как славяне представляли себе Рай( Ирий), какие растения, животные находились в Ирии, сравнить с  современными представлениями о Рае в Америке; объем : 15 — 20 предложений)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№3. Выполнить упражнения по теме : «Мировое Древо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Лексика по тем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ист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ност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ви (ветка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ы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ь (гнездо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подарок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 - Птиц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рий - сад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ень Алатырь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уш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очк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ильные яблок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кло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дородие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ь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изировать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рин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ей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во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т Свет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шать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чество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ный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lang w:val="ru-RU"/>
        </w:rPr>
      </w:pPr>
      <w:r>
        <w:rPr>
          <w:sz w:val="28"/>
          <w:szCs w:val="28"/>
          <w:lang w:val="ru-RU"/>
        </w:rPr>
        <w:t>Яв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Задание </w:t>
      </w:r>
      <w:r>
        <w:rPr>
          <w:rFonts w:cs="Segoe UI Symbol" w:ascii="Segoe UI Symbol" w:hAnsi="Segoe UI Symbol"/>
          <w:sz w:val="22"/>
          <w:lang w:val="ru-RU"/>
        </w:rPr>
        <w:t>№</w:t>
      </w:r>
      <w:r>
        <w:rPr>
          <w:rFonts w:cs="Calibri" w:ascii="Calibri" w:hAnsi="Calibri"/>
          <w:sz w:val="22"/>
          <w:lang w:val="ru-RU"/>
        </w:rPr>
        <w:t xml:space="preserve">1. Соедините слово и изображение. </w:t>
      </w:r>
      <w:r>
        <w:rPr>
          <w:rFonts w:cs="Calibri" w:ascii="Calibri" w:hAnsi="Calibri"/>
          <w:i/>
          <w:sz w:val="22"/>
          <w:lang w:val="ru-RU"/>
        </w:rPr>
        <w:t>Обратите внимание 1 название указано неверно! Найдите ошибку. Подумайте, какое значение имела эта птица для русского народ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1496695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lang w:val="ru-RU"/>
        </w:rPr>
        <w:t>Ласточка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149669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lang w:val="ru-RU"/>
        </w:rPr>
        <w:t>Кукушка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149606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lang w:val="ru-RU"/>
        </w:rPr>
        <w:t>Алконост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1496695" cy="119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lang w:val="ru-RU"/>
        </w:rPr>
        <w:t>Воро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/>
        </w:rPr>
        <w:t xml:space="preserve">Задание №2. </w:t>
      </w:r>
      <w:r>
        <w:rPr>
          <w:i/>
          <w:iCs/>
          <w:sz w:val="28"/>
          <w:szCs w:val="28"/>
          <w:lang w:val="ru-RU"/>
        </w:rPr>
        <w:t>Поставьте слово в скобках в правильную форму( падеж)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бразец: Большое значение для русской мифологии имело  </w:t>
      </w:r>
      <w:r>
        <w:rPr>
          <w:i/>
          <w:iCs/>
          <w:color w:val="FF0000"/>
          <w:sz w:val="28"/>
          <w:szCs w:val="28"/>
          <w:lang w:val="ru-RU"/>
        </w:rPr>
        <w:t>Мировое древо</w:t>
      </w:r>
      <w:r>
        <w:rPr>
          <w:i/>
          <w:iCs/>
          <w:color w:val="000000"/>
          <w:sz w:val="28"/>
          <w:szCs w:val="28"/>
          <w:lang w:val="ru-RU"/>
        </w:rPr>
        <w:t xml:space="preserve"> (Мировое древо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Мировое Древо соединяло  _____  и     _____ (Небо и Земля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Мировое Древо делило мир на  ___  ___________ (три части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Крона была символом ____________ (Небо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Корни были символом ____________ (Тёмный мир)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Мировое Древо росло на  ______________(Алатырь-камень)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val="ru-RU"/>
        </w:rPr>
        <w:t>6)В древности яблоки называли _________________(«детский подарок»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color w:val="000000"/>
          <w:sz w:val="28"/>
          <w:szCs w:val="28"/>
          <w:lang w:val="ru-RU"/>
        </w:rPr>
        <w:t>7) В древности Рай называли ______________( Ирий), а Ад—________________(Пекло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8"/>
          <w:lang w:val="ru-RU"/>
        </w:rPr>
      </w:pPr>
      <w:r>
        <w:rPr>
          <w:rFonts w:cs="Calibri" w:ascii="Calibri" w:hAnsi="Calibri"/>
          <w:color w:val="000000"/>
          <w:sz w:val="22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TextBody"/>
        <w:spacing w:lineRule="atLeast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bidi="en-US" w:eastAsia="zh-CN"/>
    </w:rPr>
  </w:style>
  <w:style w:type="paragraph" w:styleId="Style15">
    <w:name w:val="?????? ?? 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6">
    <w:name w:val="?????? 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7">
    <w:name w:val="?????? ??? 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8">
    <w:name w:val="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19">
    <w:name w:val="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0">
    <w:name w:val="???????????? ?????? ?? ??????"/>
    <w:basedOn w:val="Style14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1">
    <w:name w:val="?????? ?????? ? ????????"/>
    <w:basedOn w:val="Style14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1">
    <w:name w:val="???????? 1"/>
    <w:basedOn w:val="Style14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??????"/>
    <w:basedOn w:val="Style14"/>
    <w:qFormat/>
    <w:pPr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12">
    <w:name w:val="????????? 1"/>
    <w:basedOn w:val="Style14"/>
    <w:qFormat/>
    <w:pPr>
      <w:widowControl/>
      <w:bidi w:val="0"/>
      <w:spacing w:before="0" w:after="283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</w:rPr>
  </w:style>
  <w:style w:type="paragraph" w:styleId="21">
    <w:name w:val="????????? 2"/>
    <w:basedOn w:val="12"/>
    <w:qFormat/>
    <w:pPr>
      <w:spacing w:before="0" w:after="227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Style24">
    <w:name w:val="????????? ?????"/>
    <w:basedOn w:val="Style14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TGliederung1">
    <w:name w:val="????????? 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bidi="en-US" w:eastAsia="zh-CN"/>
    </w:rPr>
  </w:style>
  <w:style w:type="paragraph" w:styleId="LTGliederung2">
    <w:name w:val="????????? ?????~LT~Gliederung 2"/>
    <w:basedOn w:val="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">
    <w:name w:val="????????? ?????~LT~Gliederung 3"/>
    <w:basedOn w:val="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">
    <w:name w:val="????????? ?????~LT~Gliederung 4"/>
    <w:basedOn w:val="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">
    <w:name w:val="????????? ?????~LT~Gliederung 5"/>
    <w:basedOn w:val="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">
    <w:name w:val="????????? ?????~LT~Gliederung 6"/>
    <w:basedOn w:val="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">
    <w:name w:val="????????? ?????~LT~Gliederung 7"/>
    <w:basedOn w:val="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">
    <w:name w:val="????????? ?????~LT~Gliederung 8"/>
    <w:basedOn w:val="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">
    <w:name w:val="????????? ?????~LT~Gliederung 9"/>
    <w:basedOn w:val="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">
    <w:name w:val="????????? 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bidi="en-US" w:eastAsia="zh-CN"/>
    </w:rPr>
  </w:style>
  <w:style w:type="paragraph" w:styleId="LTUntertitel">
    <w:name w:val="????????? 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bidi="en-US" w:eastAsia="zh-CN"/>
    </w:rPr>
  </w:style>
  <w:style w:type="paragraph" w:styleId="LTNotizen">
    <w:name w:val="????????? 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bidi="en-US" w:eastAsia="zh-CN"/>
    </w:rPr>
  </w:style>
  <w:style w:type="paragraph" w:styleId="LTHintergrundobjekte">
    <w:name w:val="????????? 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paragraph" w:styleId="LTHintergrund">
    <w:name w:val="????????? 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bidi="en-US" w:eastAsia="zh-C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25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bidi="en-US" w:eastAsia="zh-CN"/>
    </w:rPr>
  </w:style>
  <w:style w:type="paragraph" w:styleId="Style26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paragraph" w:styleId="Style27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paragraph" w:styleId="Style28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bidi="en-US" w:eastAsia="zh-CN"/>
    </w:rPr>
  </w:style>
  <w:style w:type="paragraph" w:styleId="3">
    <w:name w:val="????????? 3"/>
    <w:basedOn w:val="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">
    <w:name w:val="????????? 4"/>
    <w:basedOn w:val="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11">
    <w:name w:val="????????? ? 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bidi="en-US" w:eastAsia="zh-CN"/>
    </w:rPr>
  </w:style>
  <w:style w:type="paragraph" w:styleId="LTGliederung21">
    <w:name w:val="????????? ? ??????~LT~Gliederung 2"/>
    <w:basedOn w:val="LTGliederung1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1">
    <w:name w:val="????????? ? ??????~LT~Gliederung 3"/>
    <w:basedOn w:val="LTGliederung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1">
    <w:name w:val="????????? ? ??????~LT~Gliederung 4"/>
    <w:basedOn w:val="LTGliederung31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1">
    <w:name w:val="????????? ? ??????~LT~Gliederung 5"/>
    <w:basedOn w:val="LTGliederung4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1">
    <w:name w:val="????????? ? ??????~LT~Gliederung 6"/>
    <w:basedOn w:val="LTGliederung5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1">
    <w:name w:val="????????? ? ??????~LT~Gliederung 7"/>
    <w:basedOn w:val="LTGliederung6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1">
    <w:name w:val="????????? ? ??????~LT~Gliederung 8"/>
    <w:basedOn w:val="LTGliederung7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1">
    <w:name w:val="????????? ? ??????~LT~Gliederung 9"/>
    <w:basedOn w:val="LTGliederung8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1">
    <w:name w:val="????????? ? ?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bidi="en-US" w:eastAsia="zh-CN"/>
    </w:rPr>
  </w:style>
  <w:style w:type="paragraph" w:styleId="LTUntertitel1">
    <w:name w:val="????????? ? ?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bidi="en-US" w:eastAsia="zh-CN"/>
    </w:rPr>
  </w:style>
  <w:style w:type="paragraph" w:styleId="LTNotizen1">
    <w:name w:val="????????? ? ?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bidi="en-US" w:eastAsia="zh-CN"/>
    </w:rPr>
  </w:style>
  <w:style w:type="paragraph" w:styleId="LTHintergrundobjekte1">
    <w:name w:val="????????? ? 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paragraph" w:styleId="LTHintergrund1">
    <w:name w:val="????????? ? 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3:00Z</dcterms:created>
  <dc:creator>1</dc:creator>
  <dc:description/>
  <dc:language>en-US</dc:language>
  <cp:lastModifiedBy>1</cp:lastModifiedBy>
  <dcterms:modified xsi:type="dcterms:W3CDTF">2022-04-19T00:43:00Z</dcterms:modified>
  <cp:revision>2</cp:revision>
  <dc:subject/>
  <dc:title/>
</cp:coreProperties>
</file>