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6"/>
          <w:lang w:val="ru-RU"/>
        </w:rPr>
        <w:t>Мир богов и мир людей</w:t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</w:rPr>
      </w:pPr>
      <w:r>
        <w:rPr>
          <w:sz w:val="28"/>
        </w:rPr>
        <w:t xml:space="preserve">Славяне находились в неразрывной связи с миром природы. Они не делили природу на живую и неживую. Все,  что их окружало, было живым. Зверь, дерево, камень, облака, небесные светила были живыми. Они помогали человеку, но, рассердившись,  творили зло, приносили несчастья. О таком отношении к природе говорят многие  выражения, которые сохранились и в современном языке: </w:t>
      </w:r>
    </w:p>
    <w:p>
      <w:pPr>
        <w:pStyle w:val="Normal"/>
        <w:spacing w:lineRule="auto" w:line="276" w:before="0" w:after="200"/>
        <w:jc w:val="both"/>
        <w:rPr>
          <w:rFonts w:eastAsia="Times New Roman"/>
          <w:i/>
          <w:i/>
          <w:sz w:val="28"/>
          <w:lang w:val="ru-RU"/>
        </w:rPr>
      </w:pPr>
      <w:r>
        <w:rPr>
          <w:i/>
          <w:sz w:val="28"/>
        </w:rPr>
        <w:t>солнце село</w:t>
      </w:r>
      <w:r>
        <w:rPr>
          <w:sz w:val="28"/>
        </w:rPr>
        <w:t xml:space="preserve"> </w:t>
      </w:r>
      <w:r>
        <w:rPr>
          <w:i/>
          <w:sz w:val="28"/>
        </w:rPr>
        <w:t xml:space="preserve">(зашло, спряталось за тучу); </w:t>
      </w:r>
    </w:p>
    <w:p>
      <w:pPr>
        <w:pStyle w:val="Normal"/>
        <w:spacing w:lineRule="auto" w:line="276" w:before="0" w:after="200"/>
        <w:jc w:val="both"/>
        <w:rPr>
          <w:rFonts w:eastAsia="Times New Roman"/>
          <w:i/>
          <w:i/>
          <w:sz w:val="28"/>
          <w:lang w:val="ru-RU"/>
        </w:rPr>
      </w:pPr>
      <w:r>
        <w:rPr>
          <w:rFonts w:eastAsia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ветер дует, воет;</w:t>
      </w:r>
    </w:p>
    <w:p>
      <w:pPr>
        <w:pStyle w:val="Normal"/>
        <w:spacing w:lineRule="auto" w:line="276" w:before="0" w:after="200"/>
        <w:jc w:val="both"/>
        <w:rPr>
          <w:rFonts w:eastAsia="Times New Roman"/>
          <w:i/>
          <w:i/>
          <w:sz w:val="28"/>
          <w:lang w:val="ru-RU"/>
        </w:rPr>
      </w:pPr>
      <w:r>
        <w:rPr>
          <w:rFonts w:eastAsia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дождь идёт, стучит в окно, стучит </w:t>
      </w:r>
      <w:r>
        <w:rPr>
          <w:b/>
          <w:i/>
          <w:sz w:val="28"/>
          <w:u w:val="single"/>
          <w:lang w:val="ru-RU"/>
        </w:rPr>
        <w:t>по</w:t>
      </w:r>
      <w:r>
        <w:rPr>
          <w:i/>
          <w:sz w:val="28"/>
          <w:lang w:val="ru-RU"/>
        </w:rPr>
        <w:t xml:space="preserve"> крыше;</w:t>
      </w:r>
    </w:p>
    <w:p>
      <w:pPr>
        <w:pStyle w:val="Normal"/>
        <w:spacing w:lineRule="auto" w:line="276" w:before="0" w:after="200"/>
        <w:jc w:val="both"/>
        <w:rPr>
          <w:rFonts w:eastAsia="Times New Roman"/>
          <w:i/>
          <w:i/>
          <w:sz w:val="28"/>
          <w:lang w:val="ru-RU"/>
        </w:rPr>
      </w:pPr>
      <w:r>
        <w:rPr>
          <w:rFonts w:eastAsia="Times New Roman"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земля дышит;</w:t>
      </w:r>
    </w:p>
    <w:p>
      <w:pPr>
        <w:pStyle w:val="Normal"/>
        <w:spacing w:lineRule="auto" w:line="276" w:before="0" w:after="200"/>
        <w:jc w:val="both"/>
        <w:rPr>
          <w:sz w:val="28"/>
          <w:lang w:val="ru-RU"/>
        </w:rPr>
      </w:pPr>
      <w:r>
        <w:rPr>
          <w:rFonts w:eastAsia="Times New Roman"/>
          <w:i/>
          <w:sz w:val="28"/>
          <w:lang w:val="ru-RU"/>
        </w:rPr>
        <w:t xml:space="preserve">  </w:t>
      </w:r>
      <w:r>
        <w:rPr>
          <w:i/>
          <w:sz w:val="28"/>
          <w:lang w:val="ru-RU"/>
        </w:rPr>
        <w:t>небо плачет, нахмурилось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ru-RU"/>
        </w:rPr>
        <w:t xml:space="preserve">Мир в представлении людей делился на три части: Небо, Землю, Подземное Царство. Небо и Земля считались живыми существами, супругами, от которых родилось всё живое. Бог Неба, Сварог, был владыкой Вселенной, он управлял движением солнца, проливал из туч дожди, а Мать –Сыра  Земля заботилась о том, чтобы поля давали урожай, в лесу было много животных, а в реках – много  рыбы и воды.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Этот же образ трехчастного мира  сохранился и в изображении Мирового Древа.</w:t>
      </w:r>
    </w:p>
    <w:p>
      <w:pPr>
        <w:pStyle w:val="Normal"/>
        <w:spacing w:lineRule="auto" w:line="276" w:before="0" w:after="200"/>
        <w:jc w:val="both"/>
        <w:rPr>
          <w:sz w:val="28"/>
          <w:lang w:val="ru-RU"/>
        </w:rPr>
      </w:pPr>
      <w:r>
        <w:rPr>
          <w:b/>
          <w:i/>
          <w:sz w:val="28"/>
          <w:lang w:val="ru-RU"/>
        </w:rPr>
        <w:t>Внимание! Вопрос! Что связывает между собой Мировое Древо?</w:t>
      </w:r>
    </w:p>
    <w:p>
      <w:pPr>
        <w:pStyle w:val="Normal"/>
        <w:spacing w:lineRule="auto" w:line="276" w:before="0" w:after="200"/>
        <w:jc w:val="both"/>
        <w:rPr>
          <w:sz w:val="28"/>
          <w:lang w:val="ru-RU"/>
        </w:rPr>
      </w:pPr>
      <w:r>
        <w:rPr>
          <w:sz w:val="28"/>
          <w:lang w:val="ru-RU"/>
        </w:rPr>
        <w:t>Жизнь людей на земле зависела от  богов:   если боги Неба и Земли будут милостивы, то будет хороший урожай. Но, чтобы добиться хорошего отношения богов,  необходимо было совершать ритуалы,  приносить жертвы, просить о помощи. Многие языческие обряды слились с церковными праздниками, и в христианскую Троицу, как и в древние времена, люди несут веточки берёзы в дом.</w:t>
      </w:r>
    </w:p>
    <w:p>
      <w:pPr>
        <w:pStyle w:val="Normal"/>
        <w:spacing w:lineRule="auto" w:line="276" w:before="0" w:after="200"/>
        <w:jc w:val="both"/>
        <w:rPr>
          <w:sz w:val="28"/>
          <w:lang w:val="ru-RU"/>
        </w:rPr>
      </w:pPr>
      <w:r>
        <w:rPr/>
        <w:drawing>
          <wp:inline distT="0" distB="0" distL="0" distR="0">
            <wp:extent cx="2214245" cy="337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Сварог и Мать – Сыра  Земля – очень древние боги, но и до них были существа, которые оберегали человека от несчастий. Такими существами были и растения, и животные, и даже камни необычной формы. </w:t>
      </w:r>
    </w:p>
    <w:p>
      <w:pPr>
        <w:pStyle w:val="Normal"/>
        <w:spacing w:lineRule="auto" w:line="276" w:before="0" w:after="2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сточные славяне жили в лесах, поэтому  особенными для них были лесные животные, такие как медведь, олень, кабан, заяц. </w:t>
      </w:r>
    </w:p>
    <w:p>
      <w:pPr>
        <w:pStyle w:val="Normal"/>
        <w:spacing w:lineRule="auto" w:line="276" w:before="0" w:after="2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лк  встречается в русских сказках очень часто, он помогает людям, владеет  даром всеведения. Кроме того, в некоторых преданиях люди превращаются в волков, а затем меняют свой облик. </w:t>
      </w:r>
    </w:p>
    <w:p>
      <w:pPr>
        <w:pStyle w:val="Normal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2846070" cy="149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Не меньше животных славяне почитали растения. Иногда это могло быть  отдельно стоящее дерево со следами огня от удара молнии, раздвоенным стволом,  большим дуплом и т.д. Чаще всего поклонялись дубу или березе, так как они были самыми полезными деревьями. Сейчас эти деревья также незаменимы в хозяйстве. Из березы получают отличные дрова. Берёзовые дрова дают самый тёплый огонь. А дуб использует для солений.</w:t>
      </w:r>
    </w:p>
    <w:p>
      <w:pPr>
        <w:pStyle w:val="Normal"/>
        <w:spacing w:lineRule="auto" w:line="276" w:before="0" w:after="200"/>
        <w:jc w:val="both"/>
        <w:rPr>
          <w:sz w:val="28"/>
          <w:lang w:val="ru-RU"/>
        </w:rPr>
      </w:pPr>
      <w:r>
        <w:rPr>
          <w:sz w:val="28"/>
          <w:lang w:val="ru-RU"/>
        </w:rPr>
        <w:t>Культ берёзы был связан с любовными обрядами. Вокруг берёз девушки водили хороводы, украшали их лентами, приносили угощение.</w:t>
      </w:r>
    </w:p>
    <w:p>
      <w:pPr>
        <w:pStyle w:val="Normal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1668145" cy="208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В народных верованиях дуб – мужское начало, берёза – женское. Если в семье болел мальчик, то мать ходила к дубу и долго разговаривала с ним, умоляла забрать болезнь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lang w:val="ru-RU"/>
        </w:rPr>
        <w:t>Не всякую берёзу считали священным  деревом. Плакучие берёзы – нечистая сила. Так в Троицу такое дерево обходили стороной. Если плакучая берёза стояла в поле, то люди считали, что в это дерево вселяются духи умерших  девушек.  Топить печь поленом из плакучей берёзы строго запрещалось, но когда такое полено горело, то издавало стоны – это стонал дух дерева.</w:t>
      </w:r>
    </w:p>
    <w:p>
      <w:pPr>
        <w:pStyle w:val="Normal"/>
        <w:spacing w:lineRule="auto" w:line="276" w:before="0" w:after="200"/>
        <w:jc w:val="both"/>
        <w:rPr>
          <w:sz w:val="28"/>
          <w:u w:val="single"/>
          <w:lang w:val="ru-RU"/>
        </w:rPr>
      </w:pPr>
      <w:r>
        <w:rPr>
          <w:sz w:val="28"/>
          <w:lang w:val="ru-RU"/>
        </w:rPr>
        <w:t xml:space="preserve">Всех славянских богов можно разделить на три группы в зависимости от  их влияния на жизнь людей. </w:t>
      </w:r>
    </w:p>
    <w:p>
      <w:pPr>
        <w:pStyle w:val="Normal"/>
        <w:spacing w:lineRule="auto" w:line="276" w:before="0" w:after="20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Первая группа</w:t>
      </w:r>
      <w:r>
        <w:rPr>
          <w:sz w:val="28"/>
          <w:lang w:val="ru-RU"/>
        </w:rPr>
        <w:t xml:space="preserve"> – высшие боги, которые носят космический характер: Перун, Хорс, Даждьбог и другие.  Изображение этих богов стояли в киевском святилище, которое было разрушено Владимиром во времена  Крещения Руси.</w:t>
      </w:r>
    </w:p>
    <w:p>
      <w:pPr>
        <w:pStyle w:val="Normal"/>
        <w:spacing w:lineRule="auto" w:line="276" w:before="0" w:after="20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Вторая группа</w:t>
      </w:r>
      <w:r>
        <w:rPr>
          <w:sz w:val="28"/>
          <w:lang w:val="ru-RU"/>
        </w:rPr>
        <w:t xml:space="preserve"> – календарные божества, с которыми связаны семейные праздники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lang w:val="ru-RU"/>
        </w:rPr>
      </w:pPr>
      <w:r>
        <w:rPr>
          <w:sz w:val="28"/>
          <w:u w:val="single"/>
          <w:lang w:val="ru-RU"/>
        </w:rPr>
        <w:t>Третья группа</w:t>
      </w:r>
      <w:r>
        <w:rPr>
          <w:sz w:val="28"/>
          <w:lang w:val="ru-RU"/>
        </w:rPr>
        <w:t xml:space="preserve"> – низшие божества, духи природы: лешие, водяные, банники,  русалки. В народе их называли </w:t>
      </w:r>
      <w:r>
        <w:rPr>
          <w:i/>
          <w:sz w:val="28"/>
          <w:lang w:val="ru-RU"/>
        </w:rPr>
        <w:t>нежитью</w:t>
      </w:r>
      <w:r>
        <w:rPr>
          <w:sz w:val="28"/>
          <w:lang w:val="ru-RU"/>
        </w:rPr>
        <w:t>.</w:t>
      </w:r>
    </w:p>
    <w:p>
      <w:pPr>
        <w:pStyle w:val="Normal"/>
        <w:spacing w:lineRule="auto" w:line="276" w:before="0" w:after="20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Задание</w:t>
      </w:r>
      <w:r>
        <w:rPr>
          <w:rFonts w:cs="Segoe UI Symbol" w:ascii="Segoe UI Symbol" w:hAnsi="Segoe UI Symbol"/>
          <w:b/>
          <w:sz w:val="28"/>
          <w:lang w:val="en-US"/>
        </w:rPr>
        <w:t>№1</w:t>
      </w:r>
      <w:r>
        <w:rPr>
          <w:b/>
          <w:sz w:val="28"/>
          <w:lang w:val="en-US"/>
        </w:rPr>
        <w:t>.</w:t>
      </w:r>
      <w:r>
        <w:rPr>
          <w:b/>
          <w:sz w:val="28"/>
          <w:lang w:val="ru-RU"/>
        </w:rPr>
        <w:t>Закончи предлож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lang w:val="ru-RU"/>
        </w:rPr>
      </w:pPr>
      <w:r>
        <w:rPr>
          <w:sz w:val="28"/>
          <w:lang w:val="ru-RU"/>
        </w:rPr>
        <w:t>Жизнь человека зависела 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lang w:val="ru-RU"/>
        </w:rPr>
      </w:pPr>
      <w:r>
        <w:rPr>
          <w:sz w:val="28"/>
          <w:lang w:val="ru-RU"/>
        </w:rPr>
        <w:t>Мир делился на три части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lang w:val="ru-RU"/>
        </w:rPr>
      </w:pPr>
      <w:r>
        <w:rPr>
          <w:sz w:val="28"/>
          <w:lang w:val="ru-RU"/>
        </w:rPr>
        <w:t>Чтобы добиться хорошего отношения богов, необходимо было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lang w:val="ru-RU"/>
        </w:rPr>
        <w:t>Троица – это церковный праздник. В этот праздник, как и в древние времена, люди несут в дом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Times New Roman"/>
          <w:sz w:val="28"/>
          <w:lang w:val="en-US"/>
        </w:rPr>
      </w:pPr>
      <w:r>
        <w:rPr>
          <w:sz w:val="28"/>
          <w:lang w:val="ru-RU"/>
        </w:rPr>
        <w:t>Вокруг берёзы девушки водили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Times New Roman"/>
          <w:sz w:val="28"/>
          <w:lang w:val="ru-RU"/>
        </w:rPr>
        <w:t xml:space="preserve">…… </w:t>
      </w:r>
      <w:r>
        <w:rPr>
          <w:sz w:val="28"/>
          <w:lang w:val="ru-RU"/>
        </w:rPr>
        <w:t>берёза была символом нечистой сил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В народе низшие божества называли ……………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Задание</w:t>
      </w:r>
      <w:r>
        <w:rPr>
          <w:rFonts w:cs="Segoe UI Symbol" w:ascii="Segoe UI Symbol" w:hAnsi="Segoe UI Symbol"/>
          <w:b/>
          <w:sz w:val="28"/>
          <w:lang w:val="ru-RU"/>
        </w:rPr>
        <w:t xml:space="preserve"> №2</w:t>
      </w:r>
      <w:r>
        <w:rPr>
          <w:b/>
          <w:sz w:val="28"/>
          <w:lang w:val="ru-RU"/>
        </w:rPr>
        <w:t>. Вспомните однокоренные слова – не менее 3 ( слово «жизнь»)</w:t>
      </w:r>
    </w:p>
    <w:p>
      <w:pPr>
        <w:pStyle w:val="Normal"/>
        <w:spacing w:lineRule="auto" w:line="276" w:before="0" w:after="2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Мать Сыра Земля</w:t>
      </w:r>
    </w:p>
    <w:p>
      <w:pPr>
        <w:pStyle w:val="Normal"/>
        <w:spacing w:lineRule="auto" w:line="276" w:before="0" w:after="200"/>
        <w:ind w:left="284" w:hanging="0"/>
        <w:jc w:val="center"/>
        <w:rPr>
          <w:sz w:val="28"/>
          <w:lang w:val="ru-RU"/>
        </w:rPr>
      </w:pPr>
      <w:r>
        <w:rPr/>
        <w:drawing>
          <wp:inline distT="0" distB="0" distL="0" distR="0">
            <wp:extent cx="27432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sz w:val="28"/>
          <w:lang w:val="ru-RU"/>
        </w:rPr>
        <w:t xml:space="preserve">С древнейших времен Мать – Сыра Земля признавалась божеством, от которого зависела жизнь и смерть людей. Славяне представляли Мать –Сыру Землю в образе женщины: травы и деревья –её пышные волосы, каменные скалы –кости, корни деревьев –вены, а вода внутри –живая кровь. 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Эта богиня всегда рядом с человеком, его кормилица. Если в сказке устанет богатырь, он ляжет на Мать – Сыру Землю, и она даст ему новые силы. Народная мудрость учила: чем заболел, тем и лечись. Больные выходили в поле, кланялись, стояли на колени и просили у Земли исцеления. Сама земля использовалась в лечении. Так знахарь прикладывал землю к голове больного человека и говорил: «Как земля здорова, так и твоя голова была бы здорова».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терью – Сырой Землёй клялись, и эту клятву нельзя было нарушить. До сих пор в современном русском языке сохранилась такая клятва: «Чтобы мне сквозь землю провалиться!»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же в эпоху  христианства, когда православная церковь отмечала день памяти апостола Симона Зилота (10мая -23 мая по новому стилю), многие считали землю именинницей в этот день и не работали. 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варог</w:t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lang w:val="ru-RU"/>
        </w:rPr>
      </w:pPr>
      <w:r>
        <w:rPr/>
        <w:drawing>
          <wp:inline distT="0" distB="0" distL="0" distR="0">
            <wp:extent cx="2057400" cy="55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0755" cy="174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Этот могущественный бог считался у славян повелителем и Неба и Земли, отцом солнца и огня. Каждое утро Сварог выводил на небо солнце, согревавшее всё своими лучами. Солнечное тепло и дождевая влага, которую давал Сварог, давали силу земле, растениям и животным. Так в древности представляли себе брачный союз Неба и Земли. Неслучайно родилась поговорка: «Без неба и земля не родит».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о не только тепло, свет и огонь дал Сварог людям. По преданию, Сварог наградил людей кузнечными клещами, плугом  и научил ковать железо. С тех пор оно обладало волшебными свойствами, и железные предметы использовались как обереги от несчастий. Таким оберегом и сейчас является конская подкова. Символ благополучия дома. Её вешают на дверь для того, чтобы защитить дом от плохих людей.</w:t>
      </w:r>
      <w:r>
        <w:rPr>
          <w:sz w:val="28"/>
          <w:lang w:val="ru-RU"/>
        </w:rPr>
        <w:drawing>
          <wp:inline distT="0" distB="0" distL="0" distR="0">
            <wp:extent cx="1665605" cy="165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Times New Roman"/>
          <w:sz w:val="28"/>
          <w:lang w:val="ru-RU"/>
        </w:rPr>
      </w:pPr>
      <w:r>
        <w:rPr>
          <w:sz w:val="28"/>
          <w:lang w:val="ru-RU"/>
        </w:rPr>
        <w:t xml:space="preserve">Сварог создал первые законы, по которым должны были жить люди. Среди них был закон о том, что мужчина может иметь только одну жену, а женщина – только одного мужа. </w:t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>Как Сварог женщин наказал</w:t>
      </w:r>
    </w:p>
    <w:p>
      <w:pPr>
        <w:pStyle w:val="Normal"/>
        <w:spacing w:lineRule="auto" w:line="276" w:before="0" w:after="200"/>
        <w:ind w:left="284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(</w:t>
      </w:r>
      <w:r>
        <w:rPr>
          <w:i/>
          <w:sz w:val="28"/>
          <w:lang w:val="ru-RU"/>
        </w:rPr>
        <w:t>вариант славянского мифа)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огда-то, давным-давно,  солнца на небе не было, люди жили в полумраке. Даже дома они строили без окон: зачем окна, если на улице так же темно, как и в жилище. Но Сварогу нужно было наблюдать за тем, что происходит на земле, да и людям необходим был свет. Вот бог и вынул солнце из-за пазухи  да выпустил его на небо. Осветило солнышко землю, согрело его своим теплом, разогнало мрак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sz w:val="28"/>
          <w:lang w:val="ru-RU"/>
        </w:rPr>
        <w:t>Люди обрадовались, а особенно обрадовались женщины, ведь всю женскую работу – прясть, стирать, готовить пищу – приходилось делать в темноте. А много ли так наработаешь?! Принесли женщины решета и начали собирать солнечный свет, чтобы унести его домой. Долго они трудились, да всё без толку.</w:t>
      </w:r>
    </w:p>
    <w:p>
      <w:pPr>
        <w:pStyle w:val="Normal"/>
        <w:spacing w:lineRule="auto" w:line="276" w:before="0" w:after="200"/>
        <w:ind w:left="284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Рассердились женщины на солнце, стали плевать в его сторону, оскорблять бранными словами. Тогда Сварог разгневался  и превратил женщин в камни. Лежат эти камни в лесах и лугах и до сих пор напоминают людям о Свароге.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Как Сварог помог людям?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Какую домашнюю работу женщины делали в темноте?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Почему Сварог наказал женщин?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Во что Сварог превратил женщин?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Задание</w:t>
      </w:r>
      <w:r>
        <w:rPr>
          <w:rFonts w:cs="Segoe UI Symbol" w:ascii="Segoe UI Symbol" w:hAnsi="Segoe UI Symbol"/>
          <w:b/>
          <w:sz w:val="28"/>
          <w:lang w:val="ru-RU"/>
        </w:rPr>
        <w:t>№</w:t>
      </w:r>
      <w:r>
        <w:rPr>
          <w:b/>
          <w:sz w:val="28"/>
          <w:lang w:val="ru-RU"/>
        </w:rPr>
        <w:t>1.Закончи предложения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)Когда-то, давным-давно………………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)Зачем в доме окна, если……………….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)Но Сварогу нужно было ………………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)Люди обрадовались, а особенно женщины………….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)Принесли женщины решета и начали………………..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6)Сварог ………………………………….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Задание</w:t>
      </w:r>
      <w:r>
        <w:rPr>
          <w:rFonts w:cs="Segoe UI Symbol" w:ascii="Segoe UI Symbol" w:hAnsi="Segoe UI Symbol"/>
          <w:b/>
          <w:sz w:val="28"/>
          <w:lang w:val="ru-RU"/>
        </w:rPr>
        <w:t>№</w:t>
      </w:r>
      <w:r>
        <w:rPr>
          <w:b/>
          <w:sz w:val="28"/>
          <w:lang w:val="ru-RU"/>
        </w:rPr>
        <w:t>2. Вспомните слова с корнем «свет» (не меньше 3)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ерун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ог грозы, грома и молнии, Перун изображался  в виде воина. Голова его идола была серебряной, а усы золотыми. Его оружие лук и громовые стрелы, а также боевой топор и палица. Во время грозы Перун метал свои стрелы-молнии глубоко в землю. 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сле грозы люди находили в поле наконечники Перуновых стрел и уносили их домой. Они верили, что грозное оружие бога способно уберечь дом от разрушений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/>
        <w:drawing>
          <wp:inline distT="0" distB="0" distL="0" distR="0">
            <wp:extent cx="2514600" cy="377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Только в XIX веке  учёные узнали, что наконечники – это сохранившиеся части раковин моллюсков, живших миллионы лет назад. Часто такую раковину называют «чёртовым пальцем»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розный Перун мог метнуть молнию в дерево и зажечь его. Для защиты дома многие славяне вырезали  круги с шестью спицами – «громовые знаки». 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ерун давал земле живительную влагу, без которой земля была бесплодной. Если в какой-то местности долго не было дождя, то люди приносили жертвы Перуну, молили о дожде, при этом проливали воду на одну из женщин селения. </w:t>
      </w:r>
      <w:r>
        <w:rPr>
          <w:sz w:val="28"/>
          <w:lang w:val="ru-RU"/>
        </w:rPr>
        <w:drawing>
          <wp:inline distT="0" distB="0" distL="0" distR="0">
            <wp:extent cx="2806065" cy="1931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долы Перуна устанавливали в дубовых рощах. Дуб считался деревом Перуна. 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читалось, что Перун проявляет  своё могущество только летом, а зимой, скованный морозами и холодом, он засыпает. Но весной, с прилётом птиц, он разбивал небо своей палицей и принимался за работу. На волшебном коне бог Перун мог перенестись в любое  место. Ему верно служили птицы: сокол, ворон, петух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 приходом христианства Перуна в народных верованиях вытеснил  пророк Илья, чей образ тесно связан с огнём: по преданию, пророк низвел огонь с неба на свой жертвенник,  вымолил у Господа благодатный дождь. Небесный огонь защищал его от  врагов, а когда Бог призвал его к себе, Илья в огненной колеснице  вознесся на небо. Люди верили, что в грозу Илья разъезжает по небу на огненной колеснице и мечет стрелы-молнии в дьявола, который прячется в лесу, в домах. 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уеверные крестьяне  во время грозы закрывали двери, чтобы злые духи не могли забежать в дом, спасаясь от Ильи. 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В наше время на праздник пророка Илья, Ильин день, люди ждут дождя и грозы. Такие традиции сохранились и в наше время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lang w:val="ru-RU"/>
        </w:rPr>
      </w:pPr>
      <w:r>
        <w:rPr>
          <w:sz w:val="28"/>
          <w:lang w:val="ru-RU"/>
        </w:rPr>
        <w:t>Назовите главное оружие Перун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lang w:val="ru-RU"/>
        </w:rPr>
      </w:pPr>
      <w:r>
        <w:rPr>
          <w:sz w:val="28"/>
          <w:lang w:val="ru-RU"/>
        </w:rPr>
        <w:t>Какое дерево считалось деревом Перуна?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lang w:val="ru-RU"/>
        </w:rPr>
      </w:pPr>
      <w:r>
        <w:rPr>
          <w:sz w:val="28"/>
          <w:lang w:val="ru-RU"/>
        </w:rPr>
        <w:t>Какой православный святой сравнивается с Перуном?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sz w:val="32"/>
          <w:lang w:val="ru-RU"/>
        </w:rPr>
      </w:pPr>
      <w:r>
        <w:rPr>
          <w:sz w:val="28"/>
          <w:lang w:val="ru-RU"/>
        </w:rPr>
        <w:t>На чём катается по небу  пророк Илья, согласно древнему преданию?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алица Перуна</w:t>
      </w:r>
    </w:p>
    <w:p>
      <w:pPr>
        <w:pStyle w:val="Normal"/>
        <w:spacing w:lineRule="auto" w:line="276" w:before="0" w:after="200"/>
        <w:ind w:left="284" w:hanging="0"/>
        <w:jc w:val="center"/>
        <w:rPr>
          <w:sz w:val="28"/>
          <w:lang w:val="ru-RU"/>
        </w:rPr>
      </w:pPr>
      <w:r>
        <w:rPr/>
        <w:drawing>
          <wp:inline distT="0" distB="0" distL="0" distR="0">
            <wp:extent cx="2508885" cy="1813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lang w:val="ru-RU"/>
        </w:rPr>
        <w:t>(предание)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давние времена случилась страшная засуха. Земля от жары потрескалась, реки пересохли, а птицы, не выдержав палящих лучей солнца, падали замертво.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брались люди у священной рощи Перуна и стали молить бога о спасительном дожде. Услышал эти мольбы повелитель гроз и стал сгонять в то место дождевые тучи. Они закрыли все небо, душный воздух сгустился так, что люди стали задыхаться. Солнце спряталось за облаками, и землю окутала тьма, а дождя всё не было. Наконец, примчался сам Перун на быстролётном коне, выхватил палицу и ударил ею самую большую тучу. Послышался грохот, вспыхнуло пламя, и из тучи полились потоки дождя. Перун ударял  палицей одну тучу за другой, молнии сверкали по всему небу. Зазеленели поля,  реки наполнились водой, люди радостными криками приветствовали Перуна.  Когда гроза утихла, и последнее облачко растаяло в небе, всё вокруг преобразилось. Шумели полноводные реки, в лесу щебетали птицы. 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 хлеб в этот году родился такой!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Увидев, как Перун расправляется с чёрными тучами, люди стали изготавливать из дерева лук, мечи, топоры и острые копья. А палица стала любимым оружием богатырей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" w:hAnsi="Calibri" w:cs="Calibri"/>
          <w:color w:val="FF0000"/>
          <w:sz w:val="22"/>
        </w:rPr>
      </w:pPr>
      <w:r>
        <w:rPr>
          <w:sz w:val="28"/>
          <w:lang w:val="ru-RU"/>
        </w:rPr>
        <w:t>А у Перуновой палицы сложилась своя история. Со временем это грозное оружие  превратилось в скипетр – нарядный жезл, украшенный драгоценными камнями, – символ верховной власти. На российском гербе двуглавый орёл держит  в левой лапе державу – золотой шар с крестом  на верху, символ земли, а в правой – скипетр, который должен защищать эту землю от врагов.</w:t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Calibri" w:hAnsi="Calibri" w:cs="Calibri"/>
          <w:color w:val="FF0000"/>
          <w:sz w:val="22"/>
          <w:lang w:val="ru-RU"/>
        </w:rPr>
      </w:pPr>
      <w:r>
        <w:rPr>
          <w:rFonts w:cs="Calibri" w:ascii="Calibri" w:hAnsi="Calibri"/>
          <w:color w:val="FF0000"/>
          <w:sz w:val="22"/>
        </w:rPr>
        <w:t xml:space="preserve">Тема </w:t>
      </w:r>
      <w:r>
        <w:rPr>
          <w:rFonts w:cs="Segoe UI Symbol" w:ascii="Segoe UI Symbol" w:hAnsi="Segoe UI Symbol"/>
          <w:color w:val="FF0000"/>
          <w:sz w:val="22"/>
          <w:lang w:val="ru-RU"/>
        </w:rPr>
        <w:t>№</w:t>
      </w:r>
      <w:r>
        <w:rPr>
          <w:rFonts w:cs="Calibri" w:ascii="Calibri" w:hAnsi="Calibri"/>
          <w:color w:val="FF0000"/>
          <w:sz w:val="22"/>
          <w:lang w:val="ru-RU"/>
        </w:rPr>
        <w:t>1. Миф. Мифологическая картина мира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FF0000"/>
          <w:sz w:val="22"/>
          <w:lang w:val="ru-RU"/>
        </w:rPr>
      </w:pPr>
      <w:r>
        <w:rPr>
          <w:rFonts w:cs="Calibri" w:ascii="Calibri" w:hAnsi="Calibri"/>
          <w:color w:val="FF0000"/>
          <w:sz w:val="22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i/>
          <w:sz w:val="22"/>
          <w:u w:val="single"/>
          <w:lang w:val="ru-RU"/>
        </w:rPr>
        <w:t>Лексика по теме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Живой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Культур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Мировоззрение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Миф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Мифология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Мифический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На всякий случай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 xml:space="preserve">Непредсказуемость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Обрабатывать (почву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Обид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Оппозиция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Постараться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Представление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Пространств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Противопоставление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Разлук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Собраться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Соскучиться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Традиционный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Улучшить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lang w:val="ru-RU"/>
        </w:rPr>
        <w:t xml:space="preserve">Задание </w:t>
      </w:r>
      <w:r>
        <w:rPr>
          <w:rFonts w:cs="Segoe UI Symbol" w:ascii="Segoe UI Symbol" w:hAnsi="Segoe UI Symbol"/>
          <w:sz w:val="22"/>
          <w:lang w:val="ru-RU"/>
        </w:rPr>
        <w:t>№</w:t>
      </w:r>
      <w:r>
        <w:rPr>
          <w:rFonts w:cs="Calibri" w:ascii="Calibri" w:hAnsi="Calibri"/>
          <w:sz w:val="22"/>
          <w:lang w:val="ru-RU"/>
        </w:rPr>
        <w:t>1. Соедините слова из двух столбиков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Непредсказуемость                                                картину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Обрабатывать                                                            жизни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Представить                                                               почву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Улучшить                                                                    знания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lang w:val="ru-RU"/>
        </w:rPr>
        <w:t xml:space="preserve">Задание </w:t>
      </w:r>
      <w:r>
        <w:rPr>
          <w:rFonts w:cs="Segoe UI Symbol" w:ascii="Segoe UI Symbol" w:hAnsi="Segoe UI Symbol"/>
          <w:sz w:val="22"/>
          <w:lang w:val="ru-RU"/>
        </w:rPr>
        <w:t>№</w:t>
      </w:r>
      <w:r>
        <w:rPr>
          <w:rFonts w:cs="Calibri" w:ascii="Calibri" w:hAnsi="Calibri"/>
          <w:sz w:val="22"/>
          <w:lang w:val="ru-RU"/>
        </w:rPr>
        <w:t>2. Вставьте  слова в правильной форме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lang w:val="ru-RU"/>
        </w:rPr>
        <w:t xml:space="preserve">Образец: Мифология помогает понять особенности традиционной    </w:t>
      </w:r>
      <w:r>
        <w:rPr>
          <w:rFonts w:cs="Calibri" w:ascii="Calibri" w:hAnsi="Calibri"/>
          <w:i/>
          <w:color w:val="FF0000"/>
          <w:sz w:val="22"/>
          <w:u w:val="single"/>
          <w:lang w:val="ru-RU"/>
        </w:rPr>
        <w:t xml:space="preserve">культуры  </w:t>
      </w:r>
      <w:r>
        <w:rPr>
          <w:rFonts w:cs="Calibri" w:ascii="Calibri" w:hAnsi="Calibri"/>
          <w:color w:val="000000"/>
          <w:sz w:val="22"/>
          <w:lang w:val="ru-RU"/>
        </w:rPr>
        <w:t xml:space="preserve">     (культура)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Существует несколько  ________  (идея)     русской культур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Первая идея связана с ___________ (непредсказуемость) жизн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Вторая идея представляет собой ______ (идея)   о широте пространст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Третья идея  посвящена   ________________ (эмоции и чувства)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В современном языке  можно найти много  ___________( слова), связанных с мифологией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 xml:space="preserve">Задание </w:t>
      </w:r>
      <w:r>
        <w:rPr>
          <w:rFonts w:cs="Segoe UI Symbol" w:ascii="Segoe UI Symbol" w:hAnsi="Segoe UI Symbol"/>
          <w:color w:val="000000"/>
          <w:sz w:val="22"/>
          <w:lang w:val="ru-RU"/>
        </w:rPr>
        <w:t>№</w:t>
      </w:r>
      <w:r>
        <w:rPr>
          <w:rFonts w:cs="Calibri" w:ascii="Calibri" w:hAnsi="Calibri"/>
          <w:color w:val="000000"/>
          <w:sz w:val="22"/>
          <w:lang w:val="ru-RU"/>
        </w:rPr>
        <w:t xml:space="preserve"> 3.  Объясните (кратко) значение слова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i/>
          <w:color w:val="000000"/>
          <w:sz w:val="22"/>
          <w:lang w:val="ru-RU"/>
        </w:rPr>
        <w:t>Образец: Улучшить – сделать лучше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 xml:space="preserve">1.Миф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2.Мифология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3.</w:t>
      </w:r>
      <w:r>
        <w:rPr>
          <w:rFonts w:cs="Calibri" w:ascii="Calibri" w:hAnsi="Calibri"/>
          <w:color w:val="000000"/>
          <w:sz w:val="22"/>
          <w:lang w:val="ru-RU"/>
        </w:rPr>
        <w:t>Соскучиться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4.</w:t>
      </w:r>
      <w:r>
        <w:rPr>
          <w:rFonts w:cs="Calibri" w:ascii="Calibri" w:hAnsi="Calibri"/>
          <w:color w:val="000000"/>
          <w:sz w:val="22"/>
          <w:lang w:val="ru-RU"/>
        </w:rPr>
        <w:t>Традиционный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5.</w:t>
      </w:r>
      <w:r>
        <w:rPr>
          <w:rFonts w:cs="Calibri" w:ascii="Calibri" w:hAnsi="Calibri"/>
          <w:color w:val="000000"/>
          <w:sz w:val="22"/>
          <w:lang w:val="ru-RU"/>
        </w:rPr>
        <w:t>Пространство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44:00Z</dcterms:created>
  <dc:creator>1</dc:creator>
  <dc:description/>
  <dc:language>en-US</dc:language>
  <cp:lastModifiedBy>1</cp:lastModifiedBy>
  <dcterms:modified xsi:type="dcterms:W3CDTF">2022-04-19T00:44:00Z</dcterms:modified>
  <cp:revision>2</cp:revision>
  <dc:subject/>
  <dc:title/>
</cp:coreProperties>
</file>