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1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казочные персонаж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Богатыр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бъясните, что означает слово «богатырь». Каким должен быть богатырь?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№1. Внимательно прочитайте текст о происхождении слова «богатырь»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Слово «богатырь»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ru-RU"/>
        </w:rPr>
        <w:t>крепко вошло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в русский язык. «Богатырское здоровье», «богатырская сила» говорим мы, «богатырем» называем каждого сильного и здорового человека. Истоки этого слова в русском героическом эпосе, в былинах.  Постепенно, правда, значение слова изменилось— но это обычное дело в истории языка. Кто сейчас помнит, что «возразить» означало «ответить ударом на удар», что «ошеломить» означало «ударить по шлему»? Кто, стреляя из,  пистолета, задумается, что СТРЕЛять без СТРЕЛы — несколько странно? 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B4513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бычно в словарях это слов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объясняю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как татарское заимствование. С одной стороны, звучит убедительно — ведь и правда в татарском языке, и вообще — в тюркских и монгольских, есть похожие слова — «багатур», «боготур», «баатор». И в русских источниках слово появляется лишь после монгольского нашествия, и именно применительно к татарам. </w:t>
      </w:r>
    </w:p>
    <w:p>
      <w:pPr>
        <w:pStyle w:val="Style19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B4513"/>
          <w:spacing w:val="0"/>
          <w:sz w:val="26"/>
          <w:szCs w:val="26"/>
          <w:lang w:val="ru-RU"/>
        </w:rPr>
        <w:t>*БОГАТЫРЬ</w:t>
      </w:r>
    </w:p>
    <w:p>
      <w:pPr>
        <w:pStyle w:val="Style20"/>
        <w:spacing w:before="0" w:after="0"/>
        <w:ind w:left="0" w:right="0" w:hanging="0"/>
        <w:jc w:val="both"/>
        <w:rPr/>
      </w:pPr>
      <w:bookmarkStart w:id="0" w:name="selection_index4"/>
      <w:bookmarkEnd w:id="0"/>
      <w:r>
        <w:rPr>
          <w:rFonts w:cs="Times New Roman" w:ascii="Times New Roman" w:hAnsi="Times New Roman"/>
          <w:sz w:val="26"/>
          <w:szCs w:val="26"/>
        </w:rPr>
        <w:t>Герой русского былинного эпоса (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м.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были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воин, отличающийся необычайной силой, мужественный, храбрый и справедливый защитник русской земли от врагов. Слово 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богатырь </w:t>
      </w:r>
      <w:r>
        <w:rPr>
          <w:rFonts w:cs="Times New Roman" w:ascii="Times New Roman" w:hAnsi="Times New Roman"/>
          <w:sz w:val="26"/>
          <w:szCs w:val="26"/>
        </w:rPr>
        <w:t>заимствовано из тюркских языков, в которых оно имело значен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‘храбрый воин’.</w:t>
      </w:r>
    </w:p>
    <w:p>
      <w:pPr>
        <w:pStyle w:val="TextBody"/>
        <w:spacing w:lineRule="atLeast" w:line="24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396355</wp:posOffset>
            </wp:positionH>
            <wp:positionV relativeFrom="paragraph">
              <wp:posOffset>133350</wp:posOffset>
            </wp:positionV>
            <wp:extent cx="2783205" cy="2527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4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lang w:val="ru-RU"/>
        </w:rPr>
        <w:t>Задание №2. Ответьте на вопросы.</w:t>
      </w:r>
    </w:p>
    <w:p>
      <w:pPr>
        <w:pStyle w:val="TextBody"/>
        <w:spacing w:lineRule="atLeast" w:line="24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lang w:val="ru-RU"/>
        </w:rPr>
        <w:t>1.Кого  могут назвать богатырем?</w:t>
      </w:r>
    </w:p>
    <w:p>
      <w:pPr>
        <w:pStyle w:val="TextBody"/>
        <w:spacing w:lineRule="atLeast" w:line="24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lang w:val="ru-RU"/>
        </w:rPr>
        <w:t>2.Что означало слово «возразить»?</w:t>
      </w:r>
    </w:p>
    <w:p>
      <w:pPr>
        <w:pStyle w:val="TextBody"/>
        <w:spacing w:lineRule="atLeast" w:line="24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lang w:val="ru-RU"/>
        </w:rPr>
        <w:t>3. Что означало слово «ошеломить»?</w:t>
      </w:r>
    </w:p>
    <w:p>
      <w:pPr>
        <w:pStyle w:val="TextBody"/>
        <w:spacing w:lineRule="atLeast" w:line="24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lang w:val="ru-RU"/>
        </w:rPr>
        <w:t>4. В каких языках есть слова, похожие на русское «богатырь»?</w:t>
      </w:r>
    </w:p>
    <w:p>
      <w:pPr>
        <w:pStyle w:val="TextBody"/>
        <w:spacing w:lineRule="atLeast" w:line="24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lang w:val="ru-RU"/>
        </w:rPr>
        <w:t>5.Что отличает богатыря от обычного мужчины?</w:t>
      </w:r>
    </w:p>
    <w:p>
      <w:pPr>
        <w:pStyle w:val="TextBody"/>
        <w:spacing w:lineRule="atLeast" w:line="24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lang w:val="ru-RU"/>
        </w:rPr>
      </w:r>
    </w:p>
    <w:p>
      <w:pPr>
        <w:pStyle w:val="TextBody"/>
        <w:spacing w:lineRule="atLeast" w:line="240"/>
        <w:jc w:val="center"/>
        <w:rPr>
          <w:rFonts w:ascii="Arial;Helvetica" w:hAnsi="Arial;Helvetica" w:cs="Arial;Helvetica"/>
          <w:b/>
          <w:b/>
          <w:bCs/>
          <w:i/>
          <w:i/>
          <w:iCs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0"/>
          <w:u w:val="single"/>
          <w:lang w:val="ru-RU"/>
        </w:rPr>
        <w:t>Каким должен быть богатырь?(</w:t>
      </w:r>
      <w:r>
        <w:rPr>
          <w:rFonts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u w:val="none"/>
          <w:lang w:val="ru-RU"/>
        </w:rPr>
        <w:t>Богатырь должен быть...)</w:t>
      </w:r>
    </w:p>
    <w:p>
      <w:pPr>
        <w:pStyle w:val="TextBody"/>
        <w:spacing w:lineRule="atLeast" w:line="240"/>
        <w:jc w:val="both"/>
        <w:rPr>
          <w:rFonts w:ascii="Arial;Helvetica" w:hAnsi="Arial;Helvetica" w:cs="Arial;Helvetica"/>
          <w:b/>
          <w:b/>
          <w:bCs/>
          <w:i/>
          <w:i/>
          <w:iCs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000000"/>
          <w:spacing w:val="0"/>
          <w:sz w:val="20"/>
          <w:lang w:val="ru-RU"/>
        </w:rPr>
        <w:t xml:space="preserve">честный         яростный      благородный    сильный   могучий      чёрствый       домашний  </w:t>
      </w:r>
    </w:p>
    <w:p>
      <w:pPr>
        <w:pStyle w:val="TextBody"/>
        <w:spacing w:lineRule="atLeast" w:line="240"/>
        <w:jc w:val="both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000000"/>
          <w:spacing w:val="0"/>
          <w:sz w:val="20"/>
          <w:lang w:val="ru-RU"/>
        </w:rPr>
        <w:t>богатый          храбрый         наглый       жестокий       удалой          миролюбивый    свободный</w:t>
      </w:r>
    </w:p>
    <w:p>
      <w:pPr>
        <w:pStyle w:val="TextBody"/>
        <w:spacing w:lineRule="atLeast" w:line="240"/>
        <w:jc w:val="both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0"/>
          <w:lang w:val="ru-RU"/>
        </w:rPr>
        <w:t xml:space="preserve">красивый        мужественный     скромный    открытый   добрый    справедливый      тщеславный  </w:t>
      </w:r>
    </w:p>
    <w:p>
      <w:pPr>
        <w:pStyle w:val="TextBody"/>
        <w:spacing w:lineRule="atLeast" w:line="24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lineRule="atLeast" w:line="24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lang w:val="ru-RU"/>
        </w:rPr>
        <w:t>Задание №3. Заполните пропуски.</w:t>
      </w:r>
    </w:p>
    <w:p>
      <w:pPr>
        <w:pStyle w:val="TextBody"/>
        <w:spacing w:lineRule="atLeast" w:line="24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lang w:val="ru-RU"/>
        </w:rPr>
        <w:t>1. Богатырь всегда _________________  родную землю от врагов.</w:t>
      </w:r>
    </w:p>
    <w:p>
      <w:pPr>
        <w:pStyle w:val="TextBody"/>
        <w:spacing w:lineRule="atLeast" w:line="24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lang w:val="ru-RU"/>
        </w:rPr>
        <w:t>2. Слово «богатырь» __________________ значение «храбрый воин».</w:t>
      </w:r>
    </w:p>
    <w:p>
      <w:pPr>
        <w:pStyle w:val="TextBody"/>
        <w:spacing w:lineRule="atLeast" w:line="24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lang w:val="ru-RU"/>
        </w:rPr>
        <w:t>3. Слово «богатырь» _____________________ после монгольского ___________________.</w:t>
      </w:r>
    </w:p>
    <w:p>
      <w:pPr>
        <w:pStyle w:val="TextBody"/>
        <w:spacing w:lineRule="atLeast" w:line="240"/>
        <w:jc w:val="both"/>
        <w:rPr>
          <w:rStyle w:val="StrongEmphasis"/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lang w:val="ru-RU"/>
        </w:rPr>
        <w:t>4.Сейчас слово «богатырь» ____________ в русский язык.</w:t>
      </w:r>
    </w:p>
    <w:tbl>
      <w:tblPr>
        <w:tblW w:w="1293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5"/>
        <w:gridCol w:w="8685"/>
      </w:tblGrid>
      <w:tr>
        <w:trPr>
          <w:trHeight w:val="435" w:hRule="atLeast"/>
        </w:trPr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</w:tcBorders>
          </w:tcPr>
          <w:p>
            <w:pPr>
              <w:pStyle w:val="Heading4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Илья Муромец</w:t>
            </w:r>
          </w:p>
        </w:tc>
        <w:tc>
          <w:tcPr>
            <w:tcW w:w="8685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45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8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single"/>
                <w:lang w:val="ru-RU"/>
              </w:rPr>
              <w:t>Задание.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lang w:val="ru-RU"/>
              </w:rPr>
              <w:t xml:space="preserve"> Прочитайте статью. Постарайтесь ответить на вопросы о жизни Ильи Муромца.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Кем был Илья Муромец?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Где жил Илья Муромец?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Почему учёные занимаются изучением образа Ильи Муромца?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В каком веке встречаются упоминания о Илье Муромце?(году)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Где находилась гробница Илья Муромца?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огда Илья Муромец стал святым?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Как выглядели останки Ильи Муромца?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В каком году было проведено исследование останков богатыря?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Что было установлено в ходе исследования останков?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Как в былинах и сказках погибает Илья Муромец?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Где всегда хранилась память о великом богатыре?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Назовите основные местные предания о Илья Муромце?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Какие храмы были частью истории о Илье Муромце?</w:t>
            </w:r>
          </w:p>
        </w:tc>
        <w:tc>
          <w:tcPr>
            <w:tcW w:w="8685" w:type="dxa"/>
            <w:tcBorders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80"/>
                <w:sz w:val="24"/>
                <w:szCs w:val="24"/>
                <w:u w:val="single"/>
              </w:rPr>
              <w:t>Былинный герой или реальная историческая личность?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ья Муромец -самый известный, но в то же время самый загадочный герой русского эпоса. Трудно найти такого человека в России, который не слышал бы никогда об э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лавном</w:t>
            </w:r>
            <w:r>
              <w:rPr>
                <w:rFonts w:cs="Times New Roman" w:ascii="Times New Roman" w:hAnsi="Times New Roman"/>
                <w:vanish w:val="false"/>
                <w:color w:val="000000"/>
                <w:sz w:val="24"/>
                <w:szCs w:val="24"/>
                <w:u w:val="single"/>
              </w:rPr>
              <w:commentReference w:id="0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атыре из древнего города Мурома. Большинство знает о нем лишь то, что запомнилось им с детства из былин и сказок, и час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бывают пораж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жностью  этого образа. Над разрешением загадок, связанных с ним, уже почти два столе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auto" w:val="clear"/>
              </w:rPr>
              <w:t>бьются ученые.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и пред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. не сомневались в том, что Илья Муромец - реальная историческая личность, воин, служивший киевскому князю. Между тем русские летописи не упоминают </w:t>
            </w:r>
            <w:r>
              <w:rPr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commentReference w:id="1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го имени. Зато он является главным действующим лицом не только наших былин, но и германских эпических поэ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, основанных на более ранних сказаниях. В них он представлен могучим витязем, княжеского рода Ильей Русским. В документальном источнике имя этого известного героя впервые упомянуто в 1574 г. Посланник римского императора Эрих Лассота, посетивший Киев в 1594 г., оставил 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 w:val="false"/>
                <w:rFonts w:cs="Times New Roman" w:ascii="Times New Roman" w:hAnsi="Times New Roman"/>
              </w:rPr>
              <w:instrText xml:space="preserve"> HYPERLINK "http://nicbar.narod.ru/muromez.htm" \l "Илья Муромец"</w:instrText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писание гробницы Ильи Муромца</w:t>
            </w:r>
            <w:r>
              <w:rPr>
                <w:rStyle w:val="InternetLink"/>
                <w:sz w:val="24"/>
                <w:i w:val="false"/>
                <w:b w:val="false"/>
                <w:szCs w:val="24"/>
                <w:iCs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vanish w:val="false"/>
                <w:color w:val="000000"/>
                <w:sz w:val="24"/>
                <w:szCs w:val="24"/>
                <w:u w:val="none"/>
              </w:rPr>
              <w:commentReference w:id="2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вшейся в богатырс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ид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фийского собора. Для знаменитого героя и его товарища был сооружен специальный придел, т. е. им была оказана такая же честь, как и великим князьям. В то время богатырская гробница была уже пуста; останки же известного Ильи были перенесены в Антониеву пещеру Киево-Печерского монастыря. В 1638 г. эти мощи были описаны иноком этой знаменитой лавры Афанасием Кальнофойским, который определил, что Илья Муромец жил 450 лет назад, т. е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nicbar.narod.ru/muromez.htm" \l "Илья Муромец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в 1188 г.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та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огатыря до сих пор находятся на том же месте и являются доказательством реальности Ильи Муромца. Для многих современных людей бывает откровением тот факт, что популярный герой эпоса почитает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nicbar.narod.ru/muromez.htm" \l "Илья Муромец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вятым Русской Православной Церковью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Илья Муромец был официа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анонизиров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1643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амять святого богатыря совершается 1 января по новому стилю. 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аломник</w:t>
            </w:r>
            <w:r>
              <w:rPr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commentReference w:id="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оанн Лукьянов оставил любопытное описание мощей Ильи Муромца, которым 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лонял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17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у.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идетельству очевидцев, останки представляют собой хорошо сохранившуюся мумию, принадлежавшую человеку довольно высокого роста (около 180 см). Кро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лубокой  раны</w:t>
            </w:r>
            <w:r>
              <w:rPr>
                <w:rFonts w:cs="Times New Roman" w:ascii="Times New Roman" w:hAnsi="Times New Roman"/>
                <w:vanish w:val="false"/>
                <w:color w:val="000000"/>
                <w:sz w:val="24"/>
                <w:szCs w:val="24"/>
                <w:u w:val="single"/>
              </w:rPr>
              <w:commentReference w:id="4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левой руке видно такое же значительное повреждение в левой области груди. Создается впечатление, что гер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икрыл</w:t>
            </w:r>
            <w:r>
              <w:rPr>
                <w:rFonts w:cs="Times New Roman" w:ascii="Times New Roman" w:hAnsi="Times New Roman"/>
                <w:vanish w:val="false"/>
                <w:color w:val="000000"/>
                <w:sz w:val="24"/>
                <w:szCs w:val="24"/>
                <w:u w:val="single"/>
              </w:rPr>
              <w:commentReference w:id="5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удь рукой, и ударом копья она была пригвождена к сердцу. Мощи облачены в монашескую одежду. Над гробницей находится образ святого Ильи Муромца.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о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nicbar.narod.ru/muromez.htm" \l "Илья Муромец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исследование останков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огатыря проводилось в 1963 г. Тогда, в ту советскую атеистическую эпоху, комиссия сделала заключение, что мумия принадлежит человеку монголоидной расы.  Результаты исследований поразительны. Определен возраст - сорок- пятьдесят пять лет, выявлены такие дефекты позвоночника, которые позволяют говорить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еренесении</w:t>
            </w:r>
            <w:r>
              <w:rPr>
                <w:rFonts w:cs="Times New Roman" w:ascii="Times New Roman" w:hAnsi="Times New Roman"/>
                <w:vanish w:val="false"/>
                <w:color w:val="000000"/>
                <w:sz w:val="24"/>
                <w:szCs w:val="24"/>
                <w:u w:val="single"/>
              </w:rPr>
              <w:commentReference w:id="6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шим героем в юности паралича конечностей.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 xml:space="preserve">Во многих былинах Илье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"смерть  в бою не писана". Поэтому в былинах и сказках о кончине</w:t>
            </w:r>
            <w:r>
              <w:rPr>
                <w:rFonts w:cs="Times New Roman" w:ascii="Times New Roman" w:hAnsi="Times New Roman"/>
                <w:vanish w:val="false"/>
                <w:color w:val="000080"/>
                <w:sz w:val="24"/>
                <w:szCs w:val="24"/>
              </w:rPr>
              <w:commentReference w:id="7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героя повествуется различно: то он каменеет один, либо с другими богатырями; то живой ложится в гроб и там остается навеки; то куда-то уплывает, и с тех пор о нем нет вестей. 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ь об Илье Муромце всегда хранилась на его родине 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nicbar.narod.ru/muromez.htm" \l "Илья Муромец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в селе Карачарове и городе Муроме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 не сомневались в его реальном существовании и происхождении. Известно, что классические былины о нем были записаны в основном на севере.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>Существуют местные предания, например,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о том, как Илья Муромец изменил русло реки Оки, покидав в нее дубы. Местные жители особо почитали родники, которые по преданию возникли от ударов копыт коня Ильи Муромца. Их насчитывалось множество, но особо почиталась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  <w:t>часовня</w:t>
            </w:r>
            <w:r>
              <w:rPr>
                <w:rFonts w:cs="Times New Roman" w:ascii="Times New Roman" w:hAnsi="Times New Roman"/>
                <w:vanish w:val="false"/>
                <w:color w:val="000080"/>
                <w:sz w:val="24"/>
                <w:szCs w:val="24"/>
                <w:u w:val="single"/>
              </w:rPr>
              <w:commentReference w:id="8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при церкви Ильи Пророка, так как ее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  <w:t>заложил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по легенде сам Илья. Эт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  <w:t xml:space="preserve">y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церковь народ почитал Ильинской не в память библейского пророка, а в память своего любимого героя. Надо отметить, что даже существует поверье, "что гром происходит от того, что Илья Муромец на шести жеребцах ездит". Троицкая церковь в селе Карачарове по преданию также была заложена богатырем. В ее основание он положил несколько дубов, которые вырвал у реки и внес на крутую гору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воинство считает святого богатыря своим покровителем. В 1998 г. на территории воинской части в Подмосковье был воздвигнут и освящен замечательный храм во имя святого Ильи Муромца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иложение к текст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43815</wp:posOffset>
            </wp:positionV>
            <wp:extent cx="3671570" cy="20770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98365</wp:posOffset>
            </wp:positionH>
            <wp:positionV relativeFrom="paragraph">
              <wp:posOffset>168275</wp:posOffset>
            </wp:positionV>
            <wp:extent cx="4122420" cy="244792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93590</wp:posOffset>
            </wp:positionH>
            <wp:positionV relativeFrom="paragraph">
              <wp:posOffset>71120</wp:posOffset>
            </wp:positionV>
            <wp:extent cx="4827270" cy="43148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59385</wp:posOffset>
            </wp:positionH>
            <wp:positionV relativeFrom="paragraph">
              <wp:posOffset>102870</wp:posOffset>
            </wp:positionV>
            <wp:extent cx="4351020" cy="30416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братите внимание на купола церквей! Подумайте, в чём различие между этими куполами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95275</wp:posOffset>
            </wp:positionH>
            <wp:positionV relativeFrom="paragraph">
              <wp:posOffset>85725</wp:posOffset>
            </wp:positionV>
            <wp:extent cx="3500120" cy="25374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319145</wp:posOffset>
            </wp:positionH>
            <wp:positionV relativeFrom="paragraph">
              <wp:posOffset>112395</wp:posOffset>
            </wp:positionV>
            <wp:extent cx="3257550" cy="249174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633845</wp:posOffset>
            </wp:positionH>
            <wp:positionV relativeFrom="paragraph">
              <wp:posOffset>112395</wp:posOffset>
            </wp:positionV>
            <wp:extent cx="3197225" cy="24631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i w:val="false"/>
          <w:iCs w:val="false"/>
          <w:lang w:val="ru-RU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Задание№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. Составьте план текста «Илья Муромец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Задание№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. Исправьте ошибки в предложения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Илья Муромец -самый известный, но в то же время самый загадочный герой на странице русского  эпо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2.Над разрешения  загадок, связанных рядом с  ним, уже почти два столет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злятся  учены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3.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аши пред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/>
        </w:rPr>
        <w:t>XVI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начал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/>
        </w:rPr>
        <w:t xml:space="preserve">XIX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вв. не сомневались о том, что Илья Муромец — реальный  исторический личность, воин, служившая киевскому князем. Между тем русские летописи не вспоминают его име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Создается впечатление, что гер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покрыл   грудь рукой, и ударом копья она была пригвождена к сердца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5. Исследования подтверждают, что Илья Муромец занес болезнь позвоночник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6.Особо считалась часовня при церкви Ильи Пророка, так как ее  положил по легенде сам Илья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/>
          <w:iCs/>
          <w:lang w:val="ru-RU"/>
        </w:rPr>
        <w:t>Задание. Внимательно прочитайте текст и  комментарии к не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val="ru-RU"/>
        </w:rPr>
      </w:pPr>
      <w:r>
        <w:rPr>
          <w:b/>
          <w:bCs/>
          <w:i w:val="false"/>
          <w:iCs w:val="false"/>
          <w:lang w:val="ru-RU"/>
        </w:rPr>
        <w:t>В.В. Васнецов «Богатыри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ru-RU"/>
        </w:rPr>
        <w:t>Картину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en-US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ru-RU"/>
        </w:rPr>
        <w:t>Богатыр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en-US"/>
        </w:rPr>
        <w:t xml:space="preserve">»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ru-RU"/>
        </w:rPr>
        <w:t xml:space="preserve">Васнецов написал в 1898 году. Над этим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u w:val="dotted"/>
          <w:lang w:val="ru-RU"/>
        </w:rPr>
        <w:t>шедевром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u w:val="none"/>
          <w:lang w:val="ru-RU"/>
        </w:rPr>
        <w:t xml:space="preserve">  он трудился</w:t>
      </w:r>
      <w:r>
        <w:rPr>
          <w:rFonts w:cs="Times New Roman" w:ascii="Times New Roman" w:hAnsi="Times New Roman"/>
          <w:b w:val="false"/>
          <w:bCs/>
          <w:i w:val="false"/>
          <w:iCs w:val="false"/>
          <w:vanish w:val="false"/>
          <w:sz w:val="28"/>
          <w:u w:val="none"/>
          <w:lang w:val="ru-RU"/>
        </w:rPr>
        <w:commentReference w:id="9"/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u w:val="none"/>
          <w:lang w:val="ru-RU"/>
        </w:rPr>
        <w:t xml:space="preserve"> около двадцати лет. Первые наброски</w:t>
      </w:r>
      <w:r>
        <w:rPr>
          <w:rFonts w:cs="Times New Roman" w:ascii="Times New Roman" w:hAnsi="Times New Roman"/>
          <w:b w:val="false"/>
          <w:bCs/>
          <w:i w:val="false"/>
          <w:iCs w:val="false"/>
          <w:vanish w:val="false"/>
          <w:sz w:val="28"/>
          <w:u w:val="none"/>
          <w:lang w:val="ru-RU"/>
        </w:rPr>
        <w:commentReference w:id="10"/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u w:val="none"/>
          <w:lang w:val="ru-RU"/>
        </w:rPr>
        <w:t xml:space="preserve"> картины появились в 1871-1874-ых годах.  Три богатыря гордо стоят на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u w:val="dotted"/>
          <w:lang w:val="ru-RU"/>
        </w:rPr>
        <w:t xml:space="preserve">холмистой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u w:val="none"/>
          <w:lang w:val="ru-RU"/>
        </w:rPr>
        <w:t>равнине под хмурым пасмурным небом отчизны. В любой момент наши богатыри готовы защищать свою любимую родину, Матушку Русь. Если сегодня название этой картины состоит и одного слова, то у Васнецова название картины было довольно таки длинным: Богатыри Алеша Попович Илья Муромец и Добрыня Никитич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Илья Муромец –самый сильный и мудрый из богатырей, герой русских народных сказок и </w:t>
      </w:r>
      <w:r>
        <w:rPr>
          <w:rFonts w:cs="Times New Roman" w:ascii="Times New Roman" w:hAnsi="Times New Roman"/>
          <w:b/>
          <w:sz w:val="28"/>
          <w:u w:val="dotted"/>
          <w:lang w:val="ru-RU"/>
        </w:rPr>
        <w:t>былин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. Мощная сила, мудрость и выдержка чувствуются во всём его облике.  У Муромца благородное русское лицо, ясные </w:t>
      </w:r>
      <w:r>
        <w:rPr>
          <w:rFonts w:cs="Times New Roman" w:ascii="Times New Roman" w:hAnsi="Times New Roman"/>
          <w:b/>
          <w:sz w:val="28"/>
          <w:u w:val="dash"/>
          <w:lang w:val="ru-RU"/>
        </w:rPr>
        <w:t>зоркие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 глаза, прямой нос, рот с плотно сжатыми губами, борода с 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проседью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. Он сидит на черном </w:t>
      </w:r>
      <w:r>
        <w:rPr>
          <w:rFonts w:cs="Times New Roman" w:ascii="Times New Roman" w:hAnsi="Times New Roman"/>
          <w:b/>
          <w:sz w:val="28"/>
          <w:u w:val="dash"/>
          <w:lang w:val="ru-RU"/>
        </w:rPr>
        <w:t>вороном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  коне,  смотрит в даль из под мускулистой руки, с которой свисает тяжелая </w:t>
      </w:r>
      <w:r>
        <w:rPr>
          <w:rFonts w:cs="Times New Roman" w:ascii="Times New Roman" w:hAnsi="Times New Roman"/>
          <w:b/>
          <w:sz w:val="28"/>
          <w:u w:val="dash"/>
          <w:lang w:val="ru-RU"/>
        </w:rPr>
        <w:t>булатная палица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,</w:t>
      </w:r>
      <w:r>
        <w:rPr>
          <w:rFonts w:cs="Calibri" w:ascii="Calibri" w:hAnsi="Calibri"/>
          <w:b w:val="false"/>
          <w:sz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за ней виден 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колчан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 со стрелами, в левой руке –</w:t>
      </w:r>
      <w:r>
        <w:rPr>
          <w:rFonts w:cs="Times New Roman" w:ascii="Times New Roman" w:hAnsi="Times New Roman"/>
          <w:b w:val="false"/>
          <w:sz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щит, в правой –острое </w:t>
      </w:r>
      <w:r>
        <w:rPr>
          <w:rFonts w:cs="Times New Roman" w:ascii="Times New Roman" w:hAnsi="Times New Roman"/>
          <w:b w:val="false"/>
          <w:sz w:val="28"/>
          <w:u w:val="dash"/>
          <w:lang w:val="ru-RU"/>
        </w:rPr>
        <w:t>копье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. Одет он в железную 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кольчугу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, на голове шлем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Слева от Ильи Муромца Добрыня Никитич на  белом коне. Одет он богато и нарядно. Поверх кольчуги –</w:t>
      </w:r>
      <w:r>
        <w:rPr>
          <w:rFonts w:cs="Times New Roman" w:ascii="Times New Roman" w:hAnsi="Times New Roman"/>
          <w:b w:val="false"/>
          <w:sz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драгоценные 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доспехи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, щит из дорогого красного металла, с золотом, 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узорчатый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 высокий шлем, нарядные, цвета 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бирюзы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, сапоги. Добрыня не так спокоен, как Илья Муромец. Он нетерпеливо вынимает свой тяжелый </w:t>
      </w:r>
      <w:r>
        <w:rPr>
          <w:rFonts w:cs="Times New Roman" w:ascii="Times New Roman" w:hAnsi="Times New Roman"/>
          <w:b/>
          <w:sz w:val="28"/>
          <w:u w:val="dash"/>
          <w:lang w:val="ru-RU"/>
        </w:rPr>
        <w:t>богатырский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 меч  из </w:t>
      </w:r>
      <w:r>
        <w:rPr>
          <w:rFonts w:cs="Times New Roman" w:ascii="Times New Roman" w:hAnsi="Times New Roman"/>
          <w:b/>
          <w:sz w:val="28"/>
          <w:u w:val="dash"/>
          <w:lang w:val="ru-RU"/>
        </w:rPr>
        <w:t>ножен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, как будто готовится к битве. Историки и исследователи полагают, что чертами лица Добрыня Никитич похож на самого Васнецова. От одного только вида этих первых двух богатырей враг может </w:t>
      </w:r>
      <w:r>
        <w:rPr>
          <w:rFonts w:cs="Times New Roman" w:ascii="Times New Roman" w:hAnsi="Times New Roman"/>
          <w:b/>
          <w:sz w:val="28"/>
          <w:u w:val="dash"/>
          <w:lang w:val="ru-RU"/>
        </w:rPr>
        <w:t>вздрогнуть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Справа от Ильи Муромца на красно-золотистом коне сидит Алеша Попович. Богатырь  держит в руках </w:t>
      </w:r>
      <w:r>
        <w:rPr>
          <w:rFonts w:cs="Times New Roman" w:ascii="Times New Roman" w:hAnsi="Times New Roman"/>
          <w:b/>
          <w:sz w:val="28"/>
          <w:u w:val="dotDash"/>
          <w:lang w:val="ru-RU"/>
        </w:rPr>
        <w:t>меткий</w:t>
      </w:r>
      <w:r>
        <w:rPr>
          <w:rFonts w:cs="Times New Roman" w:ascii="Times New Roman" w:hAnsi="Times New Roman"/>
          <w:b w:val="false"/>
          <w:sz w:val="28"/>
          <w:u w:val="dotDash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лук. От его стрел не уйдет ни один враг. Алёша  молод и хитёр. На картине у него </w:t>
      </w:r>
      <w:r>
        <w:rPr>
          <w:rFonts w:cs="Times New Roman" w:ascii="Times New Roman" w:hAnsi="Times New Roman"/>
          <w:b/>
          <w:sz w:val="28"/>
          <w:u w:val="dash"/>
          <w:lang w:val="ru-RU"/>
        </w:rPr>
        <w:t>лукавый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 взгляд. Богатырям никогда не скучно с Алёшей. В часы отдыха он может и на </w:t>
      </w:r>
      <w:r>
        <w:rPr>
          <w:rFonts w:cs="Times New Roman" w:ascii="Times New Roman" w:hAnsi="Times New Roman"/>
          <w:b/>
          <w:sz w:val="28"/>
          <w:u w:val="dash"/>
          <w:lang w:val="ru-RU"/>
        </w:rPr>
        <w:t>гуслях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 поиграть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Сила, мудрость, молодость и удача - вот что олицетворяет собой эта могучая троица  из древних </w:t>
      </w:r>
      <w:r>
        <w:rPr>
          <w:rFonts w:cs="Times New Roman" w:ascii="Times New Roman" w:hAnsi="Times New Roman"/>
          <w:b/>
          <w:sz w:val="28"/>
          <w:u w:val="dash"/>
          <w:lang w:val="ru-RU"/>
        </w:rPr>
        <w:t>сказаний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. Шлемы богатырей напоминают церковные купола: шлем Добрыни –шатровый купол, шлем Ильи –шлемообразный, знак воинской силы и опыта, шлем Алёши –луковичный. Неслучайно Васнецов как художник придал значение этому моменту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Васнецову удалось в полной мере передать характер трех могучих воинов. В их позах и лицах отражено спокойствие, уверенность. Богатыри уверены в своей силе и могуществе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Как известно богатырь Илья Муромец родился в крестьянской семье. Он жил в селе в окрестностях города Мурома или Муромля. В детстве он был болен и обездвижен, страдал </w:t>
      </w:r>
      <w:r>
        <w:rPr>
          <w:rFonts w:cs="Times New Roman" w:ascii="Times New Roman" w:hAnsi="Times New Roman"/>
          <w:b/>
          <w:sz w:val="28"/>
          <w:u w:val="dash"/>
          <w:lang w:val="ru-RU"/>
        </w:rPr>
        <w:t>параличом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, много молился о выздоровлении. Излечить его смогли только </w:t>
      </w:r>
      <w:r>
        <w:rPr>
          <w:rFonts w:cs="Times New Roman" w:ascii="Times New Roman" w:hAnsi="Times New Roman"/>
          <w:b/>
          <w:sz w:val="28"/>
          <w:u w:val="dash"/>
          <w:lang w:val="ru-RU"/>
        </w:rPr>
        <w:t>старцы-знахари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. Характер героя уравновешенный и </w:t>
      </w:r>
      <w:r>
        <w:rPr>
          <w:rFonts w:cs="Times New Roman" w:ascii="Times New Roman" w:hAnsi="Times New Roman"/>
          <w:b/>
          <w:sz w:val="28"/>
          <w:u w:val="dash"/>
          <w:lang w:val="ru-RU"/>
        </w:rPr>
        <w:t>смиренный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, глубоко верующий и конечно справедливый. Илья никогда не хвастался своей силой. В схватке с врагами всегда побеждал и не имел поражений. Побежденных не убивал, а отпускал. Илья Муромец - </w:t>
      </w:r>
      <w:r>
        <w:rPr>
          <w:rFonts w:cs="Times New Roman" w:ascii="Times New Roman" w:hAnsi="Times New Roman"/>
          <w:b/>
          <w:sz w:val="28"/>
          <w:u w:val="dash"/>
          <w:lang w:val="ru-RU"/>
        </w:rPr>
        <w:t>бравый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 герой, благородный и мудрый. Его уважали даже враг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Добрыня Никитич, по историческим данным, родился в Рязани в </w:t>
      </w:r>
      <w:r>
        <w:rPr>
          <w:rFonts w:cs="Times New Roman" w:ascii="Times New Roman" w:hAnsi="Times New Roman"/>
          <w:b/>
          <w:sz w:val="28"/>
          <w:u w:val="dash"/>
          <w:lang w:val="ru-RU"/>
        </w:rPr>
        <w:t>купеческой</w:t>
      </w:r>
      <w:r>
        <w:rPr>
          <w:rFonts w:cs="Times New Roman" w:ascii="Times New Roman" w:hAnsi="Times New Roman"/>
          <w:b w:val="false"/>
          <w:sz w:val="28"/>
          <w:u w:val="dash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семье. В детстве его обучали различной грамоте. Добрыня был творческим человеком, играл на народных музыкальных инструментах. Он –</w:t>
      </w:r>
      <w:r>
        <w:rPr>
          <w:rFonts w:cs="Times New Roman" w:ascii="Times New Roman" w:hAnsi="Times New Roman"/>
          <w:b w:val="false"/>
          <w:sz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отличный стрелок, храбрый, мужественный и справедливый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Алёша Попович, по данным летописей, родился в семье Ростовского священника. Он был  не так силен, как Илья Муромец и Добрыня Никитич, </w:t>
      </w:r>
      <w:r>
        <w:rPr>
          <w:rFonts w:cs="Times New Roman" w:ascii="Times New Roman" w:hAnsi="Times New Roman"/>
          <w:b/>
          <w:sz w:val="28"/>
          <w:u w:val="dash"/>
          <w:lang w:val="ru-RU"/>
        </w:rPr>
        <w:t>хромал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 на ногу, но обладал другими важными качествами.  Он –</w:t>
      </w:r>
      <w:r>
        <w:rPr>
          <w:rFonts w:cs="Times New Roman" w:ascii="Times New Roman" w:hAnsi="Times New Roman"/>
          <w:b/>
          <w:sz w:val="28"/>
          <w:u w:val="dash"/>
          <w:lang w:val="ru-RU"/>
        </w:rPr>
        <w:t>интриган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 и казанова,  отлично  играл на гуслях. Сила Алеши в его уме. По былинным преданиям, именно он  победил  </w:t>
      </w:r>
      <w:r>
        <w:rPr>
          <w:rFonts w:cs="Times New Roman" w:ascii="Times New Roman" w:hAnsi="Times New Roman"/>
          <w:b/>
          <w:sz w:val="28"/>
          <w:u w:val="dash"/>
          <w:lang w:val="ru-RU"/>
        </w:rPr>
        <w:t>Тугарина Змея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, злого богатыря-противник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Богатыри изображены на фоне сурового степного пейзажа, их головы и плечи возвышаются над линией горизонта, отчего богатыри кажутся ещё более мощными и значительными. Степь покрыта густой травой. Над дальней цепью возвышенностей нависло низкое небо, покрытое холодными свинцовыми тучами. За холмами к северу –</w:t>
      </w:r>
      <w:r>
        <w:rPr>
          <w:rFonts w:cs="Times New Roman" w:ascii="Times New Roman" w:hAnsi="Times New Roman"/>
          <w:b w:val="false"/>
          <w:sz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Русь, та широкая, раздольная Русь, которая вырастила могучих богатыре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Картина </w:t>
      </w:r>
      <w:r>
        <w:rPr>
          <w:rFonts w:cs="Times New Roman" w:ascii="Times New Roman" w:hAnsi="Times New Roman"/>
          <w:b w:val="false"/>
          <w:sz w:val="28"/>
          <w:u w:val="none"/>
          <w:lang w:val="en-US"/>
        </w:rPr>
        <w:t>«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Богатыри</w:t>
      </w:r>
      <w:r>
        <w:rPr>
          <w:rFonts w:cs="Times New Roman" w:ascii="Times New Roman" w:hAnsi="Times New Roman"/>
          <w:b w:val="false"/>
          <w:sz w:val="28"/>
          <w:u w:val="none"/>
          <w:lang w:val="en-US"/>
        </w:rPr>
        <w:t xml:space="preserve">» 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самая значимая в творчестве Васнецова. Она как песня великой Руси и её просторам. После написания картины, </w:t>
      </w:r>
      <w:r>
        <w:rPr>
          <w:rFonts w:cs="Times New Roman" w:ascii="Times New Roman" w:hAnsi="Times New Roman"/>
          <w:b/>
          <w:sz w:val="28"/>
          <w:u w:val="dash"/>
          <w:lang w:val="ru-RU"/>
        </w:rPr>
        <w:t>полотно</w:t>
      </w:r>
      <w:r>
        <w:rPr>
          <w:rFonts w:cs="Times New Roman" w:ascii="Times New Roman" w:hAnsi="Times New Roman"/>
          <w:b w:val="false"/>
          <w:sz w:val="28"/>
          <w:u w:val="dash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было куплено Павлом Михайловичем Третьяковым, и сегодня шедевр находится в Третьяковской галерее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Сло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Шедевр =уникальное, особенное произведение искусст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Холмистый равнина = ровное пространство с холмами ( холм=небольшая возвышенность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Былина= русские народные эпические песни (рассказы) о  подвигах богатырей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Вороной (конь) =чёрный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Булатная палица (сокращ. булава) = вид оружия на Руси. 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drawing>
          <wp:inline distT="0" distB="0" distL="0" distR="0">
            <wp:extent cx="3658870" cy="3199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Колчан = сумка для хранения стре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8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Кольчуга = доспех воина, богатыря, рубашка в виде сети, сплетенная из 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drawing>
          <wp:inline distT="0" distB="0" distL="0" distR="0">
            <wp:extent cx="2166620" cy="1939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железных колец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8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Доспехи=специальная одежда (из металла), защищающая от оружия и ударов противник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Узорчатый= с узорам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Бирюзовый цвет = цвет морской волны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Богатырский  меч= меч богатыря; богатырский конь = конь богатыр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Ножны = чехол для меча, ножа или другого </w:t>
      </w:r>
      <w:r>
        <w:rPr>
          <w:rFonts w:cs="Times New Roman" w:ascii="Times New Roman" w:hAnsi="Times New Roman"/>
          <w:b w:val="false"/>
          <w:sz w:val="28"/>
          <w:u w:val="none"/>
          <w:lang w:val="en-US"/>
        </w:rPr>
        <w:t>«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холодного</w:t>
      </w:r>
      <w:r>
        <w:rPr>
          <w:rFonts w:cs="Times New Roman" w:ascii="Times New Roman" w:hAnsi="Times New Roman"/>
          <w:b w:val="false"/>
          <w:sz w:val="28"/>
          <w:u w:val="none"/>
          <w:lang w:val="en-US"/>
        </w:rPr>
        <w:t xml:space="preserve">» 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оружия (</w:t>
      </w:r>
      <w:r>
        <w:rPr>
          <w:rFonts w:cs="Times New Roman" w:ascii="Times New Roman" w:hAnsi="Times New Roman"/>
          <w:b w:val="false"/>
          <w:sz w:val="28"/>
          <w:u w:val="none"/>
          <w:lang w:val="en-US"/>
        </w:rPr>
        <w:t>«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холодное</w:t>
      </w:r>
      <w:r>
        <w:rPr>
          <w:rFonts w:cs="Times New Roman" w:ascii="Times New Roman" w:hAnsi="Times New Roman"/>
          <w:b w:val="false"/>
          <w:sz w:val="28"/>
          <w:u w:val="none"/>
          <w:lang w:val="en-US"/>
        </w:rPr>
        <w:t xml:space="preserve">» 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оружие –нож, меч и т.д.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Вздрогнуть (глаг.) = о чувстве беспокойства, тревоги (вздрогнуть от испуга, вздрогнуть  от неожиданности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Меткий = стреляет точно в цель ( меткий стрелок = человек, который хорошо стреляет, стреляет точно в цель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Лукавый (прил.)= хитрый ( лукавый взгляд); Лукавить ( глагол)= говорить не всю информацию, скрывать что-то, говорить неправду ( он лукавит, я не верю ему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 xml:space="preserve">Гусли = русский народный  струнный инструмент </w:t>
      </w: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drawing>
          <wp:inline distT="0" distB="0" distL="0" distR="0">
            <wp:extent cx="1895475" cy="1054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Сказание (устаревшее слово) = произведение, рассказывающее о исторических событиях (может быть выдуманным и реальным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Паралич= болезнь, при которой человек не может двигатьс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Старец ( устаревшее слово) = мудрый человек ( старый), опытный, нравственный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Знахарь (устаревшее слово) = человек, обладающий магическими знаниями и  использующий  их для лечения больных людей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Смиренный = послушный, спокойный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Бравый (устаревшее слово) =хороший, благородный ( бравый герой, бравый конь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Купеческая семья = семья купца. Купец = торговец на Рус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Хромать= человек хромает, если у него болит нога ( хромой человек), хромать( на что?) на  одну ногу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Интриган= человек, постоянно ведущий интриги против кого-либ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Интрига= скрытые действия, разговоры, которые вызывают  особый интерес у других людей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Тугарин Змей= злой богатырь, противник русских богатырей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  <w:t>Полотно = картин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none"/>
          <w:lang w:val="ru-RU"/>
        </w:rPr>
        <w:t>Творческое задание. Выпишите из текста слова, распределив их по тематическим группам.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>
          <w:trHeight w:val="1980" w:hRule="atLeast"/>
        </w:trPr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  <w:lang w:val="ru-RU"/>
              </w:rPr>
              <w:t>1. Природа:                                                                                                      4.Оружие:</w:t>
            </w:r>
          </w:p>
        </w:tc>
      </w:tr>
      <w:tr>
        <w:trPr>
          <w:trHeight w:val="2835" w:hRule="atLeast"/>
        </w:trPr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  <w:lang w:val="ru-RU"/>
              </w:rPr>
              <w:t>2.Человек(внешность):                                                                                  5.Профессии:</w:t>
            </w:r>
          </w:p>
        </w:tc>
      </w:tr>
      <w:tr>
        <w:trPr>
          <w:trHeight w:val="2763" w:hRule="atLeast"/>
        </w:trPr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  <w:lang w:val="ru-RU"/>
              </w:rPr>
              <w:t>3.Человек(одежда):                                                                                        6. Характер: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u w:val="none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8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8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8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8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u w:val="none"/>
          <w:lang w:val="en-U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&lt;анонимный&gt;" w:date="2014-10-24T22:13:00Z" w:initials="&lt;анонимны">
    <w:p>
      <w:r>
        <w:rPr>
          <w:rFonts w:cs="Segoe UI" w:ascii="Segoe UI" w:hAnsi="Segoe UI" w:eastAsia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en-US" w:eastAsia="en-US" w:val="zxx"/>
        </w:rPr>
        <w:t>Славный = пользующийся славой, достойный славы, знаменитый;2. только полн. Очень хороший, приятный, милый, симпатичный (разг.).</w:t>
      </w:r>
    </w:p>
  </w:comment>
  <w:comment w:id="1" w:author="&lt;анонимный&gt;" w:date="2014-10-24T22:56:00Z" w:initials="&lt;анонимны">
    <w:p>
      <w:r>
        <w:rPr>
          <w:rFonts w:cs="Segoe UI" w:ascii="Segoe UI" w:hAnsi="Segoe UI" w:eastAsia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en-US" w:eastAsia="en-US" w:val="zxx"/>
        </w:rPr>
        <w:t xml:space="preserve">упоминать=назвать, коснуться кого чего н. в речи. У. о вчерашнем событии. </w:t>
      </w:r>
    </w:p>
  </w:comment>
  <w:comment w:id="2" w:author="&lt;анонимный&gt;" w:date="2014-10-24T23:00:00Z" w:initials="&lt;анонимны">
    <w:p>
      <w:r>
        <w:rPr>
          <w:rFonts w:cs="Segoe UI" w:ascii="Segoe UI" w:hAnsi="Segoe UI" w:eastAsia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en-US" w:eastAsia="en-US" w:val="zxx"/>
        </w:rPr>
        <w:t>гробница=сооружение из камня, в к ром хранится гроб с прахом умершего; усыпальница.</w:t>
      </w:r>
    </w:p>
  </w:comment>
  <w:comment w:id="3" w:author="&lt;анонимный&gt;" w:date="2014-10-24T23:12:00Z" w:initials="&lt;анонимны">
    <w:p>
      <w:r>
        <w:rPr>
          <w:rFonts w:cs="Segoe UI" w:ascii="Segoe UI" w:hAnsi="Segoe UI" w:eastAsia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en-US" w:eastAsia="en-US" w:val="zxx"/>
        </w:rPr>
        <w:t>паломник=муж. Верующий человек, путешествующий к местам, которые считаются святыми</w:t>
      </w:r>
    </w:p>
  </w:comment>
  <w:comment w:id="4" w:author="&lt;анонимный&gt;" w:date="2014-10-24T23:15:00Z" w:initials="&lt;анонимны">
    <w:p>
      <w:r>
        <w:rPr>
          <w:rFonts w:cs="Segoe UI" w:ascii="Segoe UI" w:hAnsi="Segoe UI" w:eastAsia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en-US" w:eastAsia="en-US" w:val="zxx"/>
        </w:rPr>
        <w:t>рана= легкая, опасная, смертельная рана</w:t>
      </w:r>
    </w:p>
  </w:comment>
  <w:comment w:id="5" w:author="&lt;анонимный&gt;" w:date="2014-10-24T23:16:00Z" w:initials="&lt;анонимны">
    <w:p>
      <w:r>
        <w:rPr>
          <w:rFonts w:cs="Segoe UI" w:ascii="Segoe UI" w:hAnsi="Segoe UI" w:eastAsia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en-US" w:eastAsia="en-US" w:val="zxx"/>
        </w:rPr>
        <w:t>прикрыть=накрыть или закрыть неплотно(прикрыть волосы платком).</w:t>
      </w:r>
    </w:p>
  </w:comment>
  <w:comment w:id="6" w:author="&lt;анонимный&gt;" w:date="2014-10-24T23:18:00Z" w:initials="&lt;анонимны">
    <w:p>
      <w:r>
        <w:rPr>
          <w:rFonts w:cs="Segoe UI" w:ascii="Segoe UI" w:hAnsi="Segoe UI" w:eastAsia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en-US" w:eastAsia="en-US" w:val="zxx"/>
        </w:rPr>
        <w:t>перенести=пережить(болезнь)</w:t>
      </w:r>
    </w:p>
  </w:comment>
  <w:comment w:id="7" w:author="&lt;анонимный&gt;" w:date="2014-10-24T23:21:00Z" w:initials="&lt;анонимны">
    <w:p>
      <w:r>
        <w:rPr>
          <w:rFonts w:cs="Segoe UI" w:ascii="Segoe UI" w:hAnsi="Segoe UI" w:eastAsia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en-US" w:eastAsia="en-US" w:val="zxx"/>
        </w:rPr>
        <w:t>кончина=Смерть (человека; говорится с уважением к умершему).</w:t>
      </w:r>
    </w:p>
  </w:comment>
  <w:comment w:id="8" w:author="&lt;анонимный&gt;" w:date="2014-10-24T23:30:00Z" w:initials="&lt;анонимны">
    <w:p>
      <w:r>
        <w:rPr>
          <w:rFonts w:cs="Segoe UI" w:ascii="Segoe UI" w:hAnsi="Segoe UI" w:eastAsia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en-US" w:eastAsia="en-US" w:val="zxx"/>
        </w:rPr>
        <w:t>часовня=небольшая христианская  постройка без  для алтаря</w:t>
      </w:r>
    </w:p>
  </w:comment>
  <w:comment w:id="9" w:author="&lt;анонимный&gt;" w:date="2014-10-25T00:10:00Z" w:initials="&lt;анонимны">
    <w:p>
      <w:r>
        <w:rPr>
          <w:rFonts w:eastAsia="SimSun" w:cs="Segoe UI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ru-RU" w:eastAsia="zh-CN" w:bidi="hi-IN"/>
        </w:rPr>
        <w:t xml:space="preserve">Трудиться над </w:t>
      </w:r>
      <w:r>
        <w:rPr>
          <w:rFonts w:eastAsia="SimSun" w:cs="Segoe UI" w:ascii="Segoe UI" w:hAnsi="Segoe UI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ru-RU" w:eastAsia="zh-CN" w:bidi="hi-IN"/>
        </w:rPr>
        <w:t>(чем-либо)=</w:t>
      </w:r>
      <w:r>
        <w:rPr>
          <w:rFonts w:eastAsia="SimSun" w:cs="Segoe UI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ru-RU" w:eastAsia="zh-CN" w:bidi="hi-IN"/>
        </w:rPr>
        <w:t>работать над</w:t>
      </w:r>
      <w:r>
        <w:rPr>
          <w:rFonts w:eastAsia="SimSun" w:cs="Segoe UI" w:ascii="Segoe UI" w:hAnsi="Segoe UI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ru-RU" w:eastAsia="zh-CN" w:bidi="hi-IN"/>
        </w:rPr>
        <w:t xml:space="preserve"> ( чем-либо)</w:t>
      </w:r>
    </w:p>
  </w:comment>
  <w:comment w:id="10" w:author="&lt;анонимный&gt;" w:date="2014-10-25T00:11:00Z" w:initials="&lt;анонимны">
    <w:p>
      <w:r>
        <w:rPr>
          <w:rFonts w:eastAsia="SimSun" w:cs="Segoe UI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ru-RU" w:eastAsia="zh-CN" w:bidi="hi-IN"/>
        </w:rPr>
        <w:t>наброски=идеи, заметки(</w:t>
      </w:r>
      <w:r>
        <w:rPr>
          <w:rFonts w:eastAsia="SimSun" w:cs="Segoe UI" w:ascii="Segoe UI" w:hAnsi="Segoe UI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ru-RU" w:eastAsia="zh-CN" w:bidi="hi-IN"/>
        </w:rPr>
        <w:t xml:space="preserve"> сделать наброски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  <w:font w:name="Times New Roman">
    <w:charset w:val="80"/>
    <w:family w:val="roman"/>
    <w:pitch w:val="default"/>
  </w:font>
  <w:font w:name="Calibri">
    <w:charset w:val="80"/>
    <w:family w:val="roman"/>
    <w:pitch w:val="default"/>
  </w:font>
  <w:font w:name="Segoe U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vostranovedcheskiy.academic.ru/69/&#1073;&#1099;&#1083;&#1080;&#1085;&#107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10-24T19:33:28Z</dcterms:modified>
  <cp:revision>2</cp:revision>
  <dc:subject/>
  <dc:title/>
</cp:coreProperties>
</file>