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 тупогуб, тупогубенький бычок, у быка губа туп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опота копыт пыль по полю лет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з корабль карамель, наскочил корабль на мель, матросы две недели карамель на мели 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т поп на копне, колпак на попе, копна под попом, поп под колпа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воре трава, на траве дрова. Не руби дрова на траве д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хал Гpека чеpез pеку, видит Гpека – в pеке pак. Сунул Гpека pуку в pеку, pак за pуку Гpеку цап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б крабу сделал грабли, подарил грабли крабу: «Грабь граблями гравий, краб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pидцaть тpи коpaбля лaвиpовaли, лaвиpовaли, лавировали, дa не вылaвиpовa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л у Клары украл кораллы, Клара у Карла украла кларнет. Клара строго карала Карла за кражу корал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жалела мама мыла. Мама Милу мылом мыла. Мила мыла не любила, мыло Мила урони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надцать шли мышей и шесть нашли грошей, а мыши, что поплоше, шумливо шарят грош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ушка кукушонку купила капюшон. Как в капюшоне он смешо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п осип. Осип охри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-болван молоко болтал, да не выболт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ет ткач ткани на платье Та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ерепелa и перепелки пять перепеля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дрова, два дрова, три дро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бли – грести, метла – мести, весла – везти, полозья – полз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ша шапкой по ошибке шишку сшиб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кола колокола, около ворот коловор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07:00Z</dcterms:created>
  <dc:creator>Лена</dc:creator>
  <dc:description/>
  <dc:language>en-US</dc:language>
  <cp:lastModifiedBy>Лена</cp:lastModifiedBy>
  <dcterms:modified xsi:type="dcterms:W3CDTF">2012-10-10T20:09:00Z</dcterms:modified>
  <cp:revision>1</cp:revision>
  <dc:subject/>
  <dc:title/>
</cp:coreProperties>
</file>