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меня зовут Ирина. Я родилась в 1985 году в южном городе Краснодаре. У нас большая семья: папа, мама, три брата и я. У нас есть хороший дом, в котором сейчас живут мои родители и младшие брать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отец учитель. По-моему, это очень интересная профессия. Днём папа работает, а после работы он любит сидеть в нашем саду и читать газеты и журнал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мать врач. Она работает в детской поликлинике. Она очень любит свою работу. А ещё она любит петь. Она часто поёт русские песни и романсы, когда работает в нашем сад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младшие братья учатся в школе. Один в этом году кончает школу. Он очень любит химию и хочет быть учёным-химиком. Он решил учиться в университете Петербурга, потому что Петербург - очень красивый город и там очень хороший университет. Мой второй младший брат хочет стать музыкантом, поэтому он учится не только в обычной, но и в музыкальной школе. Он уже хорошо играет на пиани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старший брат живёт в Сибири. Он инженер и работает на большом заводе. Он женат, у него есть дети. Его жена не работает, потому что дети ещё маленькие. Она домохозяй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я живу в Москве. Я учусь на первом курсе университета. Когда я кончу университет, я вернусь в родной город и обязательно буду работать в школе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звестной русской балериной Майей Михайловной Плисецкой я встретилась во Франции. Она выступала в Парижском театре оперы и балета. Когда я разговаривала с ней, я узнала, что для Майи Плисецкой вопроса «Кем быть?» не было, потому что ещё не научившись хорошо ходить, она уже танцевала. Она всегда знала, что будет балериной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исецкая родилась в московской семье, где все занимались искусством. С детства она слышала рассказы о жизни театра, об искусств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я училась в Московской балетной школе у опытного педагога. Майя была очень талантливой девочкой. Природа дала ей всё: легкие ноги, красивые руки, музыкальность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ставило девочку на первое место в классе. Преподавателям работать с ней было просто и интересн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иродные способности иногда мешали Майе. Она очень долго не могла понять, что танец – это прежде всего труд, тяжёлый труд каждый день. И она очень переживала, когда в танце она что-то не могла сдела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было много лет назад. Шли годы. Майя Плисецкая училась не только танцевать, но и работать, работать постоянно, ежедневно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Плисецкой были и есть талант и огромная работоспособность, поэтому она стала одной из самых известных балерин мира. Однажды Майю спросили: «Сколько лет вы учились танцу?» Она ответила: «Всю жизнь и каждый день»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друзья! Мы рады видеть вас на нашем теплоходе. Мы начинаем наше путешествие по великой русской реке Волге. Поездка по Волге даёт возможность не только отдохнуть, но и узнать много нового о прошлом и настоящем России. Давайте сначала  немного познакомимся с этой рек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а начинается севернее Москвы. Здесь она – только маленький ручей. Потом этот ручей становится рекой, которая делается все шире и глубж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а – самая большая река Европы, ее длина более трёх с половиной тысяч километров. В неё впадает около двухсот больших и малых рек. Самые крупные – это река Ока и река Кама, по ним плавают корабли. Благодаря рекам и каналам Волга стала главной дорогой, которая объединяет пять мор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чинаем наше плавание по Волге прямо из Москвы, так как Москва–река тоже соединена с Волгой каналом. Во время путешествия мы познакомимся с нашей страной, с русской природой. Когда мы поплывём по Волге, мы увидим широкие поля, густые леса, старинные русские города. Во время нашей поездки вы побываете на нескольких экскурсиях, посетите некоторые из этих городов,  и увидите их своими глаза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вый город на нашем пути – это Ярославль. Ярославль древнейший город России. Он был основан в 1010 году Ярославом Мудрым. В Ярославле много памятников истории и культуры. Это очень красивый город. В наши дни город быстро растёт и развивается, но старый исторический центр сохраняет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мы увидим Кострому. Этот старинный город был торговым и экономическим центром Поволжья. Город Кострома – один из лучших примеров русского градостроения конца ХУIII – первой половины ХIХ века. А первые здания в этом городе построили еще в XIII веке. Кострома – родина Фёдора Волкова, который основал первый русский театр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город на нашем пути, в котором мы побываем, – Нижний Новгород. Нижний Новгород – один из крупнейших промышленных и культурных центров страны, третий по числу жителей город России. Нижний Новгород основан в 1221 году. В городе много интересных архитектурных памятников. В 1868 году в Нижнем Новгороде родился известный писатель Максим Горьки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а – символ России, потому что с ней связаны многие страницы русской истории. В наши дни по Волге плавает много кораблей. Иностранные и российские туристы очень любят путешествовать по не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а – красивая река. Многие поэты и художники восхищались ее красотой, писали о ней стихи и песни, создавали замечательные картины. Если вам понравится путешествовать по Волге, то потом вы сможете самостоятельно проплыть по этой реке до самого Каспийского мор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4 (диалог)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я, привет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, Дим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я, сегодня суббота, а ты не очень весёлый. О чём ты думаеш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вот, Нина пригласила меня на день рождения, а что подарить ей – не знаю. Она любит животных. Можно подарить собаку или котёнка, но говорят, у неё уже есть кош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у Нины есть рыбки. Знаешь, она любит стихи, подари ей стихи русских поэт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тоже хотел купить книгу, но ничего интересного не нашёл, а дарить неинтересную книгу нехорош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Иван и Олег придумали песню-поздравление. Хотят сегодня записать на кассету и подари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интересно, молодцы. Это, наверное, придумал Иван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Иван. А тебе я советую подарить Нине красивый альбом для фотографий. Она о нём мечтае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 за сове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 Нина тоже пригласила, так что завтра встретим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завтр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5 (диалог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я, здравствуй, где ты была вчера, я весь день звонил. Я хотел пригласить тебя в субботу на вечер к нам в университе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равствуй, Борис, а у нас была экскурсия в Русский музей, вот меня и не было дом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экскурсия была интересная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экскурсия мне очень понравилас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усском музее можно посмотреть только картины русских художников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не только картины, но и скульптуры и другие произведения искусств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то тебе больше всего понравилось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сейчас открыта выставка картин современных русских художников. Вот эта выставка мне и понравилась больше всег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, как интересно! Когда у вас ещё раз будет экскурсия, позвони мне, пожалуйста, я с удовольствием пойду с вам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6 (диалог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вел, привет, как дел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ибо, нормально, а как ты поживаешь, Марин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же хорошо. Ты видел нашего нового инженера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л, вчера на собран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и что ты думаешь о нём, он тебе понравился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наю, трудно что-то сказать о человеке, когда его совсем не знаешь. Но, по-моему, ничего, симпатичный. Спокойный, делов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не он не понравился. Симпатичный!? Сегодня мы встретились в коридоре, и он не поздоровалс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, во-первых, он здесь никого ещё не знает, а, во-вторых, он просто плохо види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наю, может быт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й, не будем сразу думать о человеке плохо. Время покажет. Давай завтра пойдём в кафе, выпьем кофе, посидим, послушаем музыку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довольствием. До завтр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7:03:00Z</dcterms:created>
  <dc:creator>Лена</dc:creator>
  <dc:description/>
  <dc:language>en-US</dc:language>
  <cp:lastModifiedBy>Лена</cp:lastModifiedBy>
  <dcterms:modified xsi:type="dcterms:W3CDTF">2013-04-13T17:13:00Z</dcterms:modified>
  <cp:revision>5</cp:revision>
  <dc:subject/>
  <dc:title/>
</cp:coreProperties>
</file>