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е речи дошкольн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b/>
          <w:sz w:val="28"/>
          <w:szCs w:val="28"/>
        </w:rPr>
        <w:t>Язык</w:t>
      </w:r>
      <w:r>
        <w:rPr>
          <w:sz w:val="28"/>
          <w:szCs w:val="28"/>
        </w:rPr>
        <w:t>, по утверждению К.Д. Ушинского, «не есть что-нибудь прирожденное человеку и не дар, упавший с неба». Это плод долгих трудов человечества, след духовной жизни народа. Усваивая родной язык, ребенок овладевает огромным богатством. В первоначальном обучении детей родному языку К.Д. Ушинский видел три цели. Первая – развивать дар слова, т.е. умение выражать свои мысли. Для этого важна наглядность обучения, опора на конкретные образы, воспринимаемые ребенком (явления природы, картины). Вторая цель – учить ребенка облекать свои мысли в наилучшую форму. Идеальными образцами такой формы служат художественные произведения (сказки, загадки, прибаутки, пословицы). Третья цель – практическое усвоение грамма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витие речи предполагает работу над тремя компонентами: работа над словом; работа над предложением (диалогом); работа над текстом (пересказ, рассказ описательный, повествовательны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). </w:t>
      </w:r>
      <w:r>
        <w:rPr>
          <w:b/>
          <w:i/>
          <w:sz w:val="28"/>
          <w:szCs w:val="28"/>
        </w:rPr>
        <w:t>Работа над словом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Развивающие речевые игры и упражнения</w:t>
      </w:r>
      <w:r>
        <w:rPr>
          <w:sz w:val="28"/>
          <w:szCs w:val="28"/>
        </w:rPr>
        <w:t>, направленные на активизацию речемыслительной деятельности детей, развитие словаря формирование словесного творчества и развитие чувства язык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Лексические упражнени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Узнай, о чем это» Круглее, румяно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 дерева достану 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а тарелку полож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«Кушай, мамочка», - скаж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К какому слову подойдет». Картинки с изображением предметов: дом, карандаш, удочка, мяч, арбуз, яблоко. Предлагаемые сло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менный, одноэтажн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ревянный, красн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ревянная, длин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углый, резинов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углый, большой, зелен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углое, румя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бор слову, обозначающему предмет, соответствующих слов-наименований действия и наоборот, игра «Кому что нужно?» применительно к различным лексическим темам: «Градусник нужен врачу».</w:t>
      </w:r>
    </w:p>
    <w:p>
      <w:pPr>
        <w:pStyle w:val="Normal"/>
        <w:jc w:val="both"/>
        <w:rPr/>
      </w:pPr>
      <w:r>
        <w:rPr>
          <w:sz w:val="28"/>
          <w:szCs w:val="28"/>
        </w:rPr>
        <w:t>- Подбор синонимов: «Скажи по-другом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веселый – груст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рабрый – смел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ро – быстр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легко – тяжел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бор антонимов к словам, обозначающим предметы, их свойства, различные действия: «Скажи наоборот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ой – малень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ячий – холод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чь – утр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лод – жа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ерять – най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мать – дел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око – низ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переди – сз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Определи, о ком можно так сказа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рабрый (лев); трусливый (заяц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бор родственных слов: река, речка, реченьк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Лексико-грамматические упраж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Закончи фразу». В лесу растут г… и я… На клумбе выросли красивые ц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ражнение на составление словосочетаний из двух данных с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кан, молоко. Стакан чего? – Молока. Стакан мол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ь предложение с этими словами. Саша выпил стакан мол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ражнение на составление предложений по данным словам: медведь, мед, сладкий, люб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редложений с данным словом. Перед домом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редложений-ответов на вопросы: Куда можно повесить пальто? Пальто можно повесить на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ражнения для развития «поэтического слух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Чиарди «Другое эх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нам с тобой пришел чере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ыграть в игру «Наоборо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жу я слово «высоко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ы ответишь… (низк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ом скажу я: «далеко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ы ответишь… (близк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кажу теперь я: «Потолок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ы ответишь… (по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жу я слово «потеря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ишь ты… («Нашел!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перь: «Начало», - я скаж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ет, - скажешь ты… («Конец!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. </w:t>
      </w:r>
      <w:r>
        <w:rPr>
          <w:b/>
          <w:i/>
          <w:sz w:val="28"/>
          <w:szCs w:val="28"/>
        </w:rPr>
        <w:t>Работа над диалогом (над предложением)</w:t>
      </w:r>
      <w:r>
        <w:rPr>
          <w:sz w:val="28"/>
          <w:szCs w:val="28"/>
        </w:rPr>
        <w:t xml:space="preserve"> хорошо описана Ушаковой, Арушановой, Алексеевой, Яшиной. Работа над текстом – О.Е. Грибов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иалогическая (диалог)</w:t>
      </w:r>
      <w:r>
        <w:rPr>
          <w:sz w:val="28"/>
          <w:szCs w:val="28"/>
        </w:rPr>
        <w:t xml:space="preserve"> – первичная по происхождению форма речи. Имея ярко выраженную социальную направленность, она служит потребности непосредственного живого общения. Диалог состоит из реплик, чередующихся вопросов и ответов, допускаются клеше и шаблоны. Диалог опирается на общность восприятия собеседников (единая тема). В диалоге большую роль играют и невербальные компоненты – жест, мимика, а также средства интонационной выразительности. Структура диалога допускает грамматическую неполноту. (Выйдя из кабинета директора: «Что мымра?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ходе диалога ребенок должен владеть быстрой реакцией, хорошо ориентироваться в различных темах, уметь слушать и слышать собеседника, правильно понимать мысль, формулировать суждения. Владеть навыком само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ланируя диалог, необходимо учитывать структуру появления синтаксических конструкций в онтогенезе. Она определяет выбор подлежащего и сказуемого, дополнительных членов, а также использование различных по цели высказывания предложе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процессе диалога у детей </w:t>
      </w:r>
      <w:r>
        <w:rPr>
          <w:i/>
          <w:sz w:val="28"/>
          <w:szCs w:val="28"/>
        </w:rPr>
        <w:t>формируются речевые умени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е начать, поддержать и кончить диало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итывать ситуацию, уметь переспросить, доказать свою точку зрения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учиться говорить в определенном темпе, соблюдать определенные паузы и уметь держаться на расстоянии с человек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свои зн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ть пользоваться словами, которые обозначают приветствие, жалобы, просьбу и т. д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е общаться в паре и групп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е планировать свои действ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учиться менять свои 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оследовательность появления структур предложений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азывные предложения: односоставные – Катя, двусоставные – Это Кат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нераспространенные пред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ъект – действие: самолет лети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распространенные пред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ъект – действие – объект: дети сажают дере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ъект – действие – объект – орудие действия: мальчик забивает гвоздь молот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ъект – действие – объект места: Девочка играет до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ъект – действие – дополнение – объект места: Девочка идет с мамой в магази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ъект – действие – дополнение – определение: Папа купил синий ша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сложносочиненные предложения: Наступит зима и придет Новый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сложноподчиненные предложения: Ты собирай игрушки, а я накрою на ст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ы «Магазин», «Семь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Чего не стало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Веселое путешествие на трамва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Кондуктор» продает билеты, спрашивая, до какой остановки едет каждый пассажир. Предварительно каждый ребенок вместе с педагогом должен определить, до какой остановки он едет и с какой цел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К нам приехал Буратино». В ходе игры педагог дает указания детям по ведению диалога: «Сначала спроси у нашего гостя, как его зовут, затем назови свое имя». «Расскажи, где ты живешь, назови свой адрес. Потом можно у гостя спросить, где он жив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). Работа над текст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вязная речь</w:t>
      </w:r>
      <w:r>
        <w:rPr>
          <w:sz w:val="28"/>
          <w:szCs w:val="28"/>
        </w:rPr>
        <w:t xml:space="preserve"> способствует формированию мышления. Кроме того, рассказ ребенка помогает выявить запас его слов, умение строить фразы, композиционно оформлять содержани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Монологическая речь (монолог)</w:t>
      </w:r>
      <w:r>
        <w:rPr>
          <w:sz w:val="28"/>
          <w:szCs w:val="28"/>
        </w:rPr>
        <w:t xml:space="preserve"> понимается как связная речь одного лица, коммуникативная цель которой – сообщение о каких-либо фактах. Монологическая речь психологически более сложна, чем диалогическая. Монолог требует лучшей памяти, более напряженного внимания к содержанию и форме речи. В тоже время монологическая речь опирается на мышление, логически более последовательная, чем в процессе диалога. Особенность этой формы речи состоит в том, что ее содержание, как правило, заранее задано и предварительно планируется. По сравнению с диалогом, монологическая речь более контекста и излагается в более полной форме, с тщательным отбором лексически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Типы бесед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бытовые те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труде взросл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родоведческ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тика сходна с лексическими темами. Беседы готовят детей к пересказу и рассказу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ересказы и рассказы</w:t>
      </w:r>
      <w:r>
        <w:rPr>
          <w:sz w:val="28"/>
          <w:szCs w:val="28"/>
        </w:rPr>
        <w:t xml:space="preserve"> бывают нескольких типов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образц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указанию (полно, кратк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ересказе ребенок должен овладеть навыками анализа текста (завязка, кульминация, развязка). Следует помнить, что грамматические задания, структурный анализ проводятся после смыслового анали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Рассказ</w:t>
      </w:r>
      <w:r>
        <w:rPr>
          <w:sz w:val="28"/>
          <w:szCs w:val="28"/>
        </w:rPr>
        <w:t xml:space="preserve"> – самостоятельно составленное развернутое изложение какого-либо факта, события. По форме рассказы могут быть описательными и сюжетными. </w:t>
      </w:r>
      <w:r>
        <w:rPr>
          <w:b/>
          <w:sz w:val="28"/>
          <w:szCs w:val="28"/>
        </w:rPr>
        <w:t>Описание</w:t>
      </w:r>
      <w:r>
        <w:rPr>
          <w:sz w:val="28"/>
          <w:szCs w:val="28"/>
        </w:rPr>
        <w:t xml:space="preserve"> – это изложение характерных признаков отдельного предмета или явления. Описательному рассказу присущи своя структура, композиция. В начале называется предмет, затем указываются характерные признаки, назначение и взаимосвязь частей, а в заключение говорится о назначении предмета или о действиях с ним. </w:t>
      </w:r>
      <w:r>
        <w:rPr>
          <w:b/>
          <w:sz w:val="28"/>
          <w:szCs w:val="28"/>
        </w:rPr>
        <w:t>Сюжетный рассказ</w:t>
      </w:r>
      <w:r>
        <w:rPr>
          <w:sz w:val="28"/>
          <w:szCs w:val="28"/>
        </w:rPr>
        <w:t xml:space="preserve"> – это передача событий, происходящих в определенной временной последовательности с каким-нибудь героем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иемы обучения рассказыванию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образец рассказа</w:t>
      </w:r>
      <w:r>
        <w:rPr>
          <w:sz w:val="28"/>
          <w:szCs w:val="28"/>
        </w:rPr>
        <w:t xml:space="preserve"> – это краткое живое описание какого-либо предмета или события. Образец рассказа более других приемов облегчает процесс обучения, т.к. ребенку показывают результат, которого он должен достичь. Применяется образец на первых ступенях обучения. Опасность состоит в том, что дети, как правило, пересказывают образец, а не составляют свой рассказ по образцу (Пример, «Как я боялась грозы»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лан рассказа</w:t>
      </w:r>
      <w:r>
        <w:rPr>
          <w:sz w:val="28"/>
          <w:szCs w:val="28"/>
        </w:rPr>
        <w:t xml:space="preserve"> – это 2-3 основных вопроса, определяющих содержание и последовательность рассказа. План – это самостоятельный, ведущий прием обучения. План рассказа может выглядеть и как схема рассказывания. </w:t>
      </w:r>
      <w:r>
        <w:rPr>
          <w:i/>
          <w:sz w:val="28"/>
          <w:szCs w:val="28"/>
        </w:rPr>
        <w:t>Задание – составить схему рассказа. Показ совей схемы.</w:t>
      </w:r>
      <w:r>
        <w:rPr>
          <w:sz w:val="28"/>
          <w:szCs w:val="28"/>
        </w:rPr>
        <w:t xml:space="preserve"> (Пример, «овощи-фрукты», особенности для детей с ослабленным зрение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юда же можно отнести и такую форму обучения, как комментированное рисование. Когда педагог рисует схему рассказа по высказываниям детей, а затем дети, опираясь на наглядно представленную схему, составляют полный последовательный расск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Коллективное составление рассказа</w:t>
      </w:r>
      <w:r>
        <w:rPr>
          <w:sz w:val="28"/>
          <w:szCs w:val="28"/>
        </w:rPr>
        <w:t>. Преимущество этого приема заключается в том, что в работе активно участвуют все дети. Последовательно разбирая план рассказа, педагог и дети выслушивают ответы детей, выбирая наиболее удачные. Педагог повторяет эти фразы, соединяя их в повествование, включая в него и свои предложения. В заключении педагог повторяет весь рассказ, а потом его повторяют де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Составление рассказа по частям.</w:t>
      </w:r>
      <w:r>
        <w:rPr>
          <w:sz w:val="28"/>
          <w:szCs w:val="28"/>
        </w:rPr>
        <w:t xml:space="preserve"> Этот прием облегчает задачу рассказчиков, т.к. уменьшается объем заданий, и помогает спросить как можно большее количество детей. Дети составляют не отдельные фразы, как в коллективном составлении рассказов, а определенную часть рассказа, например, мы можем кому-то из детей предложить составить рассказ по данной картине, а следующий ребенок продолжит его расск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Обучение рассказам по картинам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всех возрастных этапах залогом успеха является осмысление детьми общего содержания картины (О чем она? Про кого?). Кроме того, ребенку нужно воссоздать в памяти реальные качества изображенных предметов, а если картина сюжетная – установить связи между объектами, персонажа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</w:t>
      </w:r>
      <w:r>
        <w:rPr>
          <w:i/>
          <w:sz w:val="28"/>
          <w:szCs w:val="28"/>
        </w:rPr>
        <w:t>средней</w:t>
      </w:r>
      <w:r>
        <w:rPr>
          <w:sz w:val="28"/>
          <w:szCs w:val="28"/>
        </w:rPr>
        <w:t xml:space="preserve"> группе детей лишь подводят к описанию демонстрационных картин. Для детей такого возраста на картинах должно быть немного персонажей и мало окружающих предметов. Педагог должен помочь детям понять мотивы действий этих персонажей, их настроение, взаимоотношения. Педагог в первой части занятия организует совместные действия – начинает описание одного объекта, а ребенок заканчивает его описание 2-3- предложениями. Такие разрозненные высказывания об отдельных частях картины педагог в итоге объединяет в один рассказ, не требуя от детей его повтор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</w:t>
      </w:r>
      <w:r>
        <w:rPr>
          <w:i/>
          <w:sz w:val="28"/>
          <w:szCs w:val="28"/>
        </w:rPr>
        <w:t xml:space="preserve"> старших</w:t>
      </w:r>
      <w:r>
        <w:rPr>
          <w:sz w:val="28"/>
          <w:szCs w:val="28"/>
        </w:rPr>
        <w:t xml:space="preserve"> группах при описании картин также уместен частичный образец рассказа по одному из эпизодов. На последующих занятиях составлению рассказов помогает пл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значение сюжетной картины – помочь ребенку составить сюжетный рассказ о действиях героев, опираясь на свои восприя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</w:t>
      </w:r>
      <w:r>
        <w:rPr>
          <w:i/>
          <w:sz w:val="28"/>
          <w:szCs w:val="28"/>
        </w:rPr>
        <w:t xml:space="preserve"> подготовительной</w:t>
      </w:r>
      <w:r>
        <w:rPr>
          <w:sz w:val="28"/>
          <w:szCs w:val="28"/>
        </w:rPr>
        <w:t xml:space="preserve"> к школе группе педагог приучает детей самим обдумывать план рассказа при самостоятельном рассматривании картины. С чего бы ты начал? О чем главном тебе хочется рассказ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таршей и подготовительной к школе группах дети учатся составлять творческие рассказы по картине. Творческий рассказ включает в себя события, предшествующие изображенным, момент, зафиксированный на картине, и последующие события. Или только два из трех названных эле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проведении коррекционной работы по обучению рассказыванию, в основном, используется словесный прием речевого образца, беседа, речевые упражнения подражательно-исполнительного характера, т.е. обучение рассказыванию по картине перенасыщено вербальными (словесными) методами, которые не обеспечивают достаточной связи рассказывания с предметно-практической и игровой деятельностью детей.  Все это становится причиной фрагментарного анализа картин, не приводит к ее результативному восприятию и пониманию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 является залогом успешного составления рассказа по картине?  На всех возрастных этапах залогом успеха является осмысление детьми общего содержания карт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граниченность опыта восприятия плоскостных изображений (фотографий, картин, иллюстраций) существенным образом снижает возможности дошкольников  в ориентировке в окружающей действительности. Восприятие плоскостных изображений специфично в силу того, что следует говорить не о прямом восприятии предметов и объектов реального мира, а об опосредованном их восприятии. Восприятие графических изображений – особый вид восприятия, заключающийся в приобщении к знаковой культур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помощь для восприятия сюжетных картин для детей предлагается моделирование предметной ситуации в трехмерном пространстве, что вызывает осмысление наглядно представленной информации. Суть «предметно-пространственной» деятельности заключается в создании образов картины в окружающем пространстве, т.е. в переводе содержания графического знака в трехмерную действительность. Таким образом, принципиальным для коррекционно-развивающей модели обучения рассказыванию по картине дошкольников с нарушениями в речевом развитии становится использование  моделирования как основы познавательных способносте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тот вид работы позволяет формировать устойчивую связь в представлениях дошкольников между реальным предметом и его плоскостным изображением, формировать представление о целостном образе предмета. При организации такого рода занятия мы предлагаем детям прием «вхождения в картину»,  предлагая каждому ребенку поставить себя на место конкретного объекта на картине,  восприятие себя как героя карт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9:37:00Z</dcterms:created>
  <dc:creator>*</dc:creator>
  <dc:description/>
  <cp:keywords/>
  <dc:language>en-US</dc:language>
  <cp:lastModifiedBy>Евгений</cp:lastModifiedBy>
  <cp:lastPrinted>2009-02-02T23:32:00Z</cp:lastPrinted>
  <dcterms:modified xsi:type="dcterms:W3CDTF">2012-09-28T10:07:00Z</dcterms:modified>
  <cp:revision>33</cp:revision>
  <dc:subject/>
  <dc:title>Характер экспрессивной речи:</dc:title>
</cp:coreProperties>
</file>