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ы, примеры игр, заданий и упражнений по развитию словаря дошкольников с ОН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ервый год обуч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вый 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имания устной речи: умение вслушиваться в обращенную речь, выделять названия предметов, действий, признаков; понимание обобщающего значения с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торо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употребление существительных с уменьшительно-ласкательными суффиксами и глаголами с различными приста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овательность работы над глаголами с различными пристав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выполняют действия, выраженные приставочными глаго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ют значение глагола по следам демонстрации действий (кто наливал сок, кто переливал, кто выливал?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едложений с использованием соответствующих глаголов (что сделал Саша?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т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наиболее доступных антонимов (добрый – злой, высокий – низкий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знаний обобщающих сл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орой год обуче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ерв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переносного значения слов: осень золотая, золотое сердц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торой и третий 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переносного значения слов (вьюга злится, ветер воет). Многозначность слов: снег идет, человек идет, часы идут…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однородных определений (зима снежная, холодная); сказуемых (снег падает, ложится); усвоение слов с противоположным значением (дом высокий, низкий)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ведение в речь слов, обозначающих моральные качества людей, оценку их поступков (смелый – трусливый, умный – глуп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самостоятельную речь названий профессий и действий, связанных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00:00Z</dcterms:created>
  <dc:creator>*</dc:creator>
  <dc:description/>
  <cp:keywords/>
  <dc:language>en-US</dc:language>
  <cp:lastModifiedBy>*</cp:lastModifiedBy>
  <dcterms:modified xsi:type="dcterms:W3CDTF">2009-07-30T07:10:00Z</dcterms:modified>
  <cp:revision>3</cp:revision>
  <dc:subject/>
  <dc:title/>
</cp:coreProperties>
</file>